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щеобразовательное автономное учреждение  башкирская</w:t>
      </w:r>
    </w:p>
    <w:p>
      <w:pPr>
        <w:pStyle w:val="Style101"/>
        <w:widowControl/>
        <w:spacing w:lineRule="auto" w:line="276"/>
        <w:jc w:val="center"/>
        <w:rPr>
          <w:rStyle w:val="2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имназия- интернат с. Исянгулово муниципального района Зианчуринский район</w:t>
      </w:r>
    </w:p>
    <w:p>
      <w:pPr>
        <w:pStyle w:val="14"/>
        <w:spacing w:lineRule="auto" w:line="276" w:before="0" w:after="0"/>
        <w:ind w:left="709" w:right="141" w:hanging="0"/>
        <w:jc w:val="center"/>
        <w:rPr/>
      </w:pPr>
      <w:r>
        <w:rPr>
          <w:rStyle w:val="2"/>
          <w:bCs/>
          <w:color w:val="000000"/>
          <w:sz w:val="28"/>
          <w:szCs w:val="28"/>
        </w:rPr>
        <w:t>Республики Башкортостан</w:t>
      </w:r>
    </w:p>
    <w:tbl>
      <w:tblPr>
        <w:tblW w:w="1450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  <w:gridCol w:w="4961"/>
      </w:tblGrid>
      <w:tr>
        <w:trPr>
          <w:trHeight w:val="1866" w:hRule="atLeast"/>
        </w:trPr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rPr/>
            </w:pPr>
            <w:r>
              <w:rPr/>
              <w:t>Рассмотрена и принята 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заседании МО учителей русского язык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rPr/>
            </w:pPr>
            <w:r>
              <w:rPr/>
              <w:t>и литератур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отокол № ___от «____»______________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__________ Давлетбаева К.М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Заместитель директора по НМ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МОАУ башкирская гимназия- интерна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с. Исянгулово  МР Зианчуринский район РБ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___________/ Ягафарова Г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____»________________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 xml:space="preserve">Директор  МОА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башкирская гимназия- интерна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с. Исянгулово  МР Зианчуринский район РБ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______________/ Назарова Г.Ш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от «__»________________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4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02-20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648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 для 5-9 классов</w:t>
      </w:r>
    </w:p>
    <w:p>
      <w:pPr>
        <w:pStyle w:val="Normal"/>
        <w:tabs>
          <w:tab w:val="clear" w:pos="708"/>
          <w:tab w:val="left" w:pos="9648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я первой квалификационной категории</w:t>
      </w:r>
    </w:p>
    <w:p>
      <w:pPr>
        <w:pStyle w:val="Normal"/>
        <w:tabs>
          <w:tab w:val="clear" w:pos="708"/>
          <w:tab w:val="left" w:pos="1522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дрисовой Райхан Вафейевны</w:t>
      </w:r>
    </w:p>
    <w:p>
      <w:pPr>
        <w:pStyle w:val="Normal"/>
        <w:tabs>
          <w:tab w:val="clear" w:pos="708"/>
          <w:tab w:val="left" w:pos="9648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 - 2024  годы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3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Style23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чностными результатами</w:t>
      </w:r>
      <w:r>
        <w:rPr>
          <w:sz w:val="28"/>
          <w:szCs w:val="28"/>
        </w:rPr>
        <w:t xml:space="preserve"> освоения выпускниками основной школы программы по русскому языку являются: 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 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апредметными результатами</w:t>
      </w:r>
      <w:r>
        <w:rPr>
          <w:sz w:val="28"/>
          <w:szCs w:val="28"/>
        </w:rPr>
        <w:t xml:space="preserve"> изучения курса «Русский язык» является формирование универсальных учебных действий. </w:t>
      </w:r>
      <w:r>
        <w:rPr>
          <w:b/>
          <w:sz w:val="28"/>
          <w:szCs w:val="28"/>
        </w:rPr>
        <w:t>1) коммуникативные универсальные учебные действия</w:t>
      </w:r>
      <w:r>
        <w:rPr>
          <w:sz w:val="28"/>
          <w:szCs w:val="28"/>
        </w:rPr>
        <w:t xml:space="preserve"> 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и др.); 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познавательные универсальные учебные действия</w:t>
      </w:r>
      <w:r>
        <w:rPr>
          <w:sz w:val="28"/>
          <w:szCs w:val="28"/>
        </w:rPr>
        <w:t xml:space="preserve"> 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и др.);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) регулятивные универсальные учебные действия</w:t>
      </w:r>
      <w:r>
        <w:rPr>
          <w:sz w:val="28"/>
          <w:szCs w:val="28"/>
        </w:rPr>
        <w:t xml:space="preserve"> 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.   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Предметными результатами</w:t>
      </w:r>
      <w:r>
        <w:rPr>
          <w:sz w:val="28"/>
          <w:szCs w:val="28"/>
        </w:rPr>
        <w:t xml:space="preserve"> освоения выпускниками основной школы программы по русскому языку являются: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ие об основных функциях языка, о роли русского языка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 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нимание места родного языка в системе гуманитарных наук и его роли в образовании в целом; 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своение основ научных знаний о родном языке; понимание взаимосвязи его уровней и единиц; 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 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 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 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 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нимание коммуникативно-эстетических возможностей лексической и грамматической синонимии и использование их в собственной речевой практике; 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) осознание эстетической функции русск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класс</w:t>
      </w:r>
    </w:p>
    <w:p>
      <w:pPr>
        <w:pStyle w:val="Style25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t xml:space="preserve"> изучения русского языка. К ним относятся следующие убеждения и качества: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ие своей идентичности как гражданина многонациональной страны, объединенной одним языком общения - русским 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воение гуманистических традиций и ценностей современного общества через художественное слово русских писателей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ние культурного многообразия своей страны и мира через тексты разных типов и стилей.</w:t>
      </w:r>
    </w:p>
    <w:p>
      <w:pPr>
        <w:pStyle w:val="Style25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Метапредметные результаты</w:t>
      </w:r>
      <w:r>
        <w:rPr>
          <w:color w:val="000000"/>
          <w:sz w:val="28"/>
          <w:szCs w:val="28"/>
        </w:rPr>
        <w:t xml:space="preserve"> изучения русского языка в основной школе: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ность сознательно организовывать и регулировать свою деятельность: учебную, общественную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ладение умениями работать с учебной и внешкольной информацией (анализировать тексты разных стилей, составлять простой и развернутый планы, тезисы, формулировать и обосновывать выводы и составлять собственный текст ), использовать современные источники информации, в том числе материалы на электронных носителях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ность решать творческие задачи, представлять результаты своей деятельности в различных формах (сообщение, эссе, презентация.)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отовность к сотрудничеству с соучениками, коллективной работе; освоение основ межкультурного взаимодействия в школе и социальном окружении и др.</w:t>
      </w:r>
    </w:p>
    <w:p>
      <w:pPr>
        <w:pStyle w:val="Style25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Предметные знания и умения</w:t>
      </w:r>
      <w:r>
        <w:rPr>
          <w:color w:val="000000"/>
          <w:sz w:val="28"/>
          <w:szCs w:val="28"/>
        </w:rPr>
        <w:t>: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ая деятельность: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рование: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- понимать основное содержание небольшого по объему научно-учебного и художественного текста, воспринимаемого на слух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ять основную мысль, структурные части исходного текста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: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ть техникой чтения; выделять в тексте главную и второстепенную информацию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бивать текст на смысловые части и составлять простой план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- отвечать на вопросы по содержанию прочитанного текста; владеть ознакомительным и изучающим видами чтения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зировать содержание текста по заголовку, названию параграфа учебника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лекать информацию из лингвистических словарей разных видов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 расставлять логические ударения, паузы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рать уместный тон речи при чтении текста вслух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ение: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азательно отвечать на вопросы учителя; подробно и сжато излагать прочитанный текст, сохраняя его строение, тип речи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устные высказывания, раскрывая тему и развивая основную мысль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жать свое отношение к предмету речи с помощью разнообразных языковых средств и интонации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: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робно и сжато пересказывать тексты разных типов речи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письменные высказывания разных типов речи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план сочинения и соблюдать его в процессе письма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и раскрывать тему и основную мысль высказывания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ить текст на абзацы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ать небольшие по объему тексты (сочинения-миниатюры разных стилей)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разными видами словарей в процессе написания текста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- выражать свое отношение к предмету речи; находить в тексте типовые фрагменты описания, повествования, рассуждения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ирать заголовок, отражающий тему и основную мысль текста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равлять недочеты в содержании высказывания и его построении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етика и орфоэпия: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делять в слове звуки речи, давать им фонетическую характеристику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ать ударные и безударные слоги, не смешивать звуки и буквы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ть элементы упрощенной транскрипции для обозначения анализируемого звука и объяснения написания слова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 в художественном тексте явления звукописи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- 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с орфоэпическим словарем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: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 произносить названия букв русского алфавита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бодно пользоваться алфавитом, работая со словарями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сопоставительный анализ звукового и буквенного состава слова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емика: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ять морфемы на основе смыслового анализа слова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ирать однокоренные слова с учетом значения слова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ывать различия в значении однокоренных слов, вносимые приставками и суффиксами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словарем значения морфем и словарем морфемного строения слов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ять особенности использования слов с эмоционально-оценочными суффиксами в художественных текстах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сикология и фразеология: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- объяснять лексическое значение слов и фразеологизмов разными способами (описание, краткое толкование, подбор синонимов, антонимов, однокоренных слов)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- пользоваться толковыми словарями для определения и уточнения лексического значения слова, словарями синонимов, антонимов, фразеологизмов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ять слова на тематические группы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треблять слова в соответствии с их лексическим значением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ать прямое и переносное значение слов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личать омонимы от многозначных слов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ирать синонимы и антонимы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рать из синонимического ряда наиболее точное и уместное слово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 в тексте выразительные приемы, основанные на употреблении слова в переносном значении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ть наиболее употребительными оборотами русского речевого этикета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- 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логия: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ать части речи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 указывать морфологические признаки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изменять части речи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фография: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 орфограммы в морфемах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ировать слова по видам орфограмм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- владеть правильным способом подбора однокоренных слов, а также приемами применения изученных правил орфографии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но объяснять выбор написания и использовать на письме специальные графические обозначения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подбирать слова на изученные правила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аксис и пунктуация: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ять словосочетания в предложении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главное и зависимое слово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схемы словосочетаний изученных видов и конструировать словосочетания по заданной схеме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ять основы предложений с двумя главными членами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руировать предложения по заданным типам грамматических основ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- характеризовать предложения по цели высказывания, наличию или отсутствию второстепенных членов, количеству грамматических основ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зывания, соблюдать верную интонацию конца предложений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простые и сложные предложения изученных видов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- опознавать предложения, осложненные однородными членами, обращениями, вводными словами; находить, анализировать и конструировать предложения с прямой речью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ть правильным способом действия при применении изученных правил пунктуации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- 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подбирать примеры на изученное пунктуационное правило.</w:t>
      </w:r>
    </w:p>
    <w:p>
      <w:pPr>
        <w:pStyle w:val="Style25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класс</w:t>
      </w:r>
    </w:p>
    <w:p>
      <w:pPr>
        <w:pStyle w:val="Style25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t xml:space="preserve"> изучения русского языка. К ним относятся следующие убеждения и качества: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ие своей идентичности как гражданина многонациональной страны, объединенной одним языком общения - русским 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воение гуманистических традиций и ценностей современного общества через художественное слово русских писателей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ние культурного многообразия своей страны и мира через тексты разных типов и стилей.</w:t>
      </w:r>
    </w:p>
    <w:p>
      <w:pPr>
        <w:pStyle w:val="Style25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Метапредметные результаты</w:t>
      </w:r>
      <w:r>
        <w:rPr>
          <w:color w:val="000000"/>
          <w:sz w:val="28"/>
          <w:szCs w:val="28"/>
        </w:rPr>
        <w:t xml:space="preserve"> изучения русского языка в основной школе: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ность сознательно организовывать и регулировать свою деятельность: учебную, общественную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ладение умениями работать с учебной и внешкольной информацией (анализировать тексты разных стилей, составлять простой и развернутый планы, тезисы, формулировать и обосновывать выводы и составлять собственный текст ), использовать современные источники информации, в том числе материалы на электронных носителях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ность решать творческие задачи, представлять результаты своей деятельности в различных формах (сообщение, эссе, презентация.)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отовность к сотрудничеству с соучениками, коллективной работе; освоение основ межкультурного взаимодействия в школе и социальном окружении и др.</w:t>
      </w:r>
    </w:p>
    <w:p>
      <w:pPr>
        <w:pStyle w:val="Style25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Предметные результаты</w:t>
      </w:r>
      <w:r>
        <w:rPr>
          <w:color w:val="000000"/>
          <w:sz w:val="28"/>
          <w:szCs w:val="28"/>
        </w:rPr>
        <w:t xml:space="preserve"> изучения русского языка учащимися включают: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ние роли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ие смысла понятий: речь устная и письменная; монолог, диалог; сфера и ситуация речевого общения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ние основных признаков разговорной речи, научного, публицистического, официaльно-делового стилей, языка художественной литературы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ние особенностей основных жанров научного, публицистического, официaльно-делового стилей и разговорной речи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ние признаков текста и его функционaльно-смысловых типов (повествования, описания, рассуждения)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ние основных единиц языка, их признаков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ние основных норм русского литературного языка (орфоэпические, лексические, грамматические, орфографические, пунктуационные); норм речевого этикета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опознавать языковые единицы, проводить различные виды их анaлиза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объяснять с помощью словаря значение слов с национально-культурным компонентом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декватно понимать информацию устного и письменного сообщения (цель, тему текста, основную, дополнительную, явную и скрытую информацию)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роизводить текст c заданной степенью свернутости (план, пересказ, изложение, конспект)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вать тексты различных стилей и жанров (отзыв, выступление, письмо, заявление)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ать в практике письма основные правила орфографии и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yации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ять речевой самоконтроль; оценивать свою речь с точки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ения ее правильности, находить грамматические и речевые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ки; недочеты, исправлять их; совершенствовать и редактировать собственные тексты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обретенные знания и умения в практической деятeльности и повседневной жизни для: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ия роли родного языка в развитии интеллектуaльных и творческих способностей личности, значения родного языка в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 человека и общества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я речевой культуры, бережного и сознательного отношения к родному языкy, сохранения чистоты русского языка как явления кyльтуры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довлетворения коммуникативных потребностей в yчебных, бытовых, социaльно-культурных ситуациях общения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ния родного языка как средства полyчения знаний по другим учебным предметам и продолжения образования.</w:t>
      </w:r>
    </w:p>
    <w:p>
      <w:pPr>
        <w:pStyle w:val="Style25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класс</w:t>
      </w:r>
    </w:p>
    <w:p>
      <w:pPr>
        <w:pStyle w:val="Style25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 знания и умения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- иметь предусмотренные образовательным минимумом знания о фонетической, лексической и грамматической системах русского языка, о тексте и стилях речи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- владеть орфографической, пунктуационной, речевой грамотностью в объеме, достаточном для свободного пользования русским языком в учебных и иных целях в устной и письменной форме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фонетический, лексический, словообразовательный, морфологический, синтаксически разбор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представление о социальной сущности языка, его функциях и структуре, о языковой норме и происходящих в русском языке изменениях, о его взаимосвязи с другими языками.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- уметь различать изученные стили речи; определять тему, основную мысль текста; опознавать языковые единицы; проводить различные виды их анализа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ладеть разными видами чтения ( изучающее, ознакомительное, просмотровое)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роизводить текст с заданной степенью свёрнутости; создавать самостоятельные тексты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ать в практике общения литературные нормы языка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ть приобретённые навыки для увеличения словарного запаса, получения знания по другим предметам.</w:t>
      </w:r>
    </w:p>
    <w:p>
      <w:pPr>
        <w:pStyle w:val="Style25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 знания и умения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- владеть читательскими умениями, достаточными для продуктивной самостоятельной работы с литературой разных стилей и жанров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- уметь передавать содержание прочитанного близко к тексту, сжато, выборочно, с выражением собственных суждений о прочитанном в устной и письменной формах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- пользоваться языковыми средствами при построении высказывания, обеспечивая простоту и ясность предложений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компьютерную презентацию по интернет источникам, выступать с ней.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ые компетентности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Культуроведческая: Взаимосвязь языка и культуры. Лексика, обозначающая предметы и явления традиционного русского быта; историзмы; фольклорная лексика и фразеология; русские имена. Русские пословицы и поговорки. Отражение в русском языке материальной и духовной культуры русского и других народов.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: Совершенствование культуры разговорной речи. Особенности речевого этикета в официально-деловой, научной и публицистической сферах общения.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Языковедческая: Литературный язык и язык художественной литературы. Понятие о системе языка, его единицах и уровнях, взаимосвязях и отношениях единиц разных уровней языка.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 обучения</w:t>
      </w:r>
      <w:r>
        <w:rPr>
          <w:color w:val="000000"/>
          <w:sz w:val="28"/>
          <w:szCs w:val="28"/>
        </w:rPr>
        <w:t xml:space="preserve"> : сознательное отношение к языку как к духовной ценности, средству общения и получения знаний.</w:t>
      </w:r>
    </w:p>
    <w:p>
      <w:pPr>
        <w:pStyle w:val="Style25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класс</w:t>
      </w:r>
    </w:p>
    <w:p>
      <w:pPr>
        <w:pStyle w:val="Style25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Предметные знания и умения</w:t>
      </w:r>
      <w:r>
        <w:rPr>
          <w:color w:val="000000"/>
          <w:sz w:val="28"/>
          <w:szCs w:val="28"/>
        </w:rPr>
        <w:t>: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определения основных изучаемых в 8 классе языковых единиц, речеведческих понятий, орфографических и пунктуационных правил, обосновывать свои ответы, приводя нужные примеры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- производить словообразовательный разбор слов с ясной структурой, морфологический разбор изученных в 8 классе частей речи, синтаксический разбор предложений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помощью толкового словаря выяснять нормы употребления слова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- 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 писать слова с непроверяемыми орфограммами, изученными в 6 классе.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- находить в предложениях смысловые отрезки, которые необходимо выделять знаками препинания, обосновывать выбор знаков препинания и расставлять их в соответствии с изученными правилами.</w:t>
      </w:r>
    </w:p>
    <w:p>
      <w:pPr>
        <w:pStyle w:val="Style25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 знания и умения: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- владеть читательскими умениями, достаточными для продуктивной самостоятельной работы с литературой разных стилей и жанров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- уметь передавать содержание прочитанного близко к тексту, сжато, выборочно, с выражением собственных суждений о прочитанном в устной и письменной формах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- пользоваться языковыми средствами при построении высказывания, обеспечивая простоту и ясность предложений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компьютерную презентацию по интернет источникам, выступать с ней.</w:t>
      </w:r>
    </w:p>
    <w:p>
      <w:pPr>
        <w:pStyle w:val="Style25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 обучения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отовность к межличностному и межкультурному общению, сотрудничеству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ые компетентности: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Культуроведческая: Взаимосвязь языка и культуры. Лексика, обозначающая предметы и явления традиционного русского быта; историзмы; фольклорная лексика и фразеология; русские имена. Русские пословицы и поговорки. Отражение в русском языке материальной и духовной культуры русского и других народов.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: Совершенствование культуры разговорной речи. Особенности речевого этикета в официально-деловой, научной и публицистической сферах общения.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Языковедческая: Литературный язык и язык художественной литературы. Понятие о системе языка, его единицах и уровнях, взаимосвязях и отношениях единиц разных уровней языка.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класс</w:t>
      </w:r>
    </w:p>
    <w:p>
      <w:pPr>
        <w:pStyle w:val="Style25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 результаты обучения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-иметь предусмотренные образовательным минимумом знания о фонетической, лексической и грамматической системах русско¬го языка, о тексте и стилях речи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-владеть орфографической, пунктуационной, речевой грамотностью в объеме, достаточном для свободного пользования русским языком в учебных и иных целях в устной и письменной формах; исправлять речевые недочёты и грамматические ошибки; производить фонетический, лексический, словообразовательный, морфологический, синтаксический, речеведческий разбор, анализ художественного текста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меть представление о социальной сущности языка, его функциях и структуре, о языковой норме и происходящих в русском языке изменениях, о его взаимосвязи с другими языками.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Определять стиль речи, тему высказывания и его основную мысль, указывать спосо¬бы и средства связи предложений в тексте; анализировать строение текста, языковые и речевые средства, характерные для изученных стилей речи.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Строить устные и письменные высказывания типа рассуждения-объяснения и рассуждения-доказательства. Писать сочинение в публицистическом и художественном стиле с использованием разных типов речи. Составлять заявление, автобиографию. Составлять тезисы и конспект небольшой статьи (или фрагмента из большой статьи).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Писать изложения по текстам публицистического, художественного стиля, сохраняя композиционную форму, типологическое строение, характерные языковые средства; вводить в текст элементы сочинения (типа рассуждения, описания, повествования). Исправлять ре¬чевые недочеты и грамматические ошибки, нарушение логики высказывания; повышать выразительность речи, добиваться целесообразного выбора языковых средств.</w:t>
      </w:r>
    </w:p>
    <w:p>
      <w:pPr>
        <w:pStyle w:val="Style25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 результаты обучения: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ладеть читательскими умениями, достаточными для продуктивной самостоятельной работы с литературой разных стилей и жанров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-уметь передавать содержание прочитанного близко к тексту, сжато, выборочно, с изменением последовательности содержания, с выделением элементов, отражающих идейный смысл произведения, с выражением собственных суждений о прочитанном в устной и письменной формах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ъяснять значение слов общественно-политической и морально-этической тематике, правильно их употреблять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-составлять компьютерную презентацию по интернет источникам, выступать с ней, отвечать на вопросы по теме, защищать развиваемые в ней положения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ые компетентности.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Культуроведческая: Взаимосвязь языка и культуры. Лексика, обозначающая предметы и явления традиционного русского быта; историзмы; фольклорная лексика и фразеология; русские имена. Русские пословицы и поговорки.Отражение в русском языке материальной и духовной культуры русского и других народов.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: Совершенствование культуры разговорной речи. Особенности речевого этикета в официально-деловой, научной и публицистической сферах общения.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Языковедческая: Литературный язык и язык художественной литературы. Понятие о системе языка, его единицах и уровнях, взаимосвязях и отношениях единиц разных уровней языка.</w:t>
      </w:r>
    </w:p>
    <w:p>
      <w:pPr>
        <w:pStyle w:val="Style25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Личностные результаты обучения</w:t>
      </w:r>
      <w:r>
        <w:rPr>
          <w:color w:val="000000"/>
          <w:sz w:val="28"/>
          <w:szCs w:val="28"/>
        </w:rPr>
        <w:t>: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Личностными результатами освоения выпускниками основной школы программы по русскому (родному) языку являются: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-шенствованию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Метапредметными результатами освоения выпускниками основной школы программы по русскому (родному) языку являются: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ладение всеми видами речевой деятельности: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рование и чтение: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ение и письмо: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Style2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</w:t>
      </w:r>
    </w:p>
    <w:p>
      <w:pPr>
        <w:pStyle w:val="Style25"/>
        <w:spacing w:lineRule="auto" w:line="276" w:before="0" w:after="0"/>
        <w:rPr/>
      </w:pPr>
      <w:r>
        <w:rPr>
          <w:color w:val="000000"/>
          <w:sz w:val="28"/>
          <w:szCs w:val="28"/>
        </w:rPr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редмета 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right="-31"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тем учебного курса распределено по классам следующим образом: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right="-31"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В 5 классе изучаются фонетика и графика, орфоэпия и орфография, лексика и морфемика. Начинается изучение морфологии (существительное, прилагательное, глагол). Вводятся первоначальные сведения об основных понятиях синтаксиса, пунктуации, что позволяет совершенствовать устную и письменную речь.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right="-31"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6–7 классы имеют морфологическую направленность. В 6 классе завершается изучение имени существительного, имени прилагательного, глагола; представлены местоимение, наречие, числительное. Как и в 5 классе, курс начинается с раздела «Речь».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right="-31"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В 7 классе завершается изучение морфологии: причастия, деепричастия и служебных частей речи.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right="-31"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В 8–9 классах начинается систематическое изучение синтаксиса.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right="-3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8 классе рассматриваются словосочетание и предложение: простое; двусоставное и односоставное; простое осложненное (предложение с однородными членами; предложение с обособленными членами;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right="-31"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е с обращениями, вводными конструкциями).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right="-3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9 классе изучается синтаксис сложного предложения (сложносочиненное, сложноподчиненное, бессоюзное, сложное с разными видами связи, прямая и косвенная речь).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right="-3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8–9 классах продолжается углубленное изучение материала по разделам «Язык» и «Речь» (текст, типы речи, стили речи, жанры).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right="-3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очное усвоение материала, поэтому большое место в ней отводится повторению. Для повторения в начале и в конце года предназначены специальные часы. В программе выделены две рубрики: в первой определяется система понятий, теоретические сведения, подлежащие усвоению, во второй – основные виды учебной деятельности, которыми должен овладеть ученик.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right="-3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2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81"/>
        <w:gridCol w:w="1418"/>
        <w:gridCol w:w="2268"/>
        <w:gridCol w:w="574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раздела/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ормы организации учебных занят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новной вид учебной деятельн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 учебник. Вводный урок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роль родного языка в жизни человека и обще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ь. Речевая 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ь. Речевое общение . Типы речи. 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реч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и речевое общ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устная и письменная. Речь книжная и разговорна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диалогическая и монолог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в парах, группах. Исследовательская рабо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Фронтальная, индивидуальная работа.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различия языка и реч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основные особенности устной и письменной речи, разговорной и книжной реч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диалогическую и монологическую реч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как деятельност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чевой деятельности: чтение, аудирование, говорение, 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 Работа в парах, группах. Исследовательская работа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содержание небольшого по объему учебно-научного, художественного текста, определять его основную мысль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в тексте главную информацию, отвечать на вопросы по содержанию прочитанного текст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ростой пла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тные и письменные монологические высказывания небольшого объема на учебно-научные, нравственно-этические, социокультурные тем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, сжато, выборочно излагать содержание прочитанного текст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как речевое произведение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знаки текс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,  структура, основная мысль текста. Микротема текста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и сложный план текс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-смысловые типы речи: описание, повествование, рассужд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 строение, смысловые и языковые особенност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разных типов речи в текст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звития темы в текст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ая  и параллельная связь предложений в тексте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 предложений в текст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– структурно-смысловая часть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абота в парах, группах. Исследовательская работа.Фронтальная, индивидуальная работа.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 основные признаки текста, определять его функционально-смысловые типы (повествование, описание, рассуждение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текст, определять его тему, основную мысль, делить текст на смысловые части, составлять простой и сложный  план текст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функционально-смысловые типы речи.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небольшие тексты (описание, повествование, рассуждение) в соответствии с нормами построения различных функционально-смысловых типов речи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средства грамматической связи предложений в текст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абзацы в тексте на основе проведения элементарного структурно-смыслового анализа  текст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вать образную основу текстов, находить в небольших текстах эпитет, метафору, олицетворение, сравнение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лементарном уровне анализировать языковые особенности  небольшого научного, художественного (прозаического и поэтического) текс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начальных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нтаксис и пункту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– раздел грамматики. Пунктуация – раздел правописа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, его призна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ловосочетаний по морфологическим свойствам главного сл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, его признак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формления предложения: интонация, ее функции, логическое удар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 по цели высказывания и эмоциональной окраск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основа предлож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члены предложени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ное и нераспространенное предложени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 предложения: определение, дополнение, обстоятельство, способы их выраж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с однородными членами предложения. Смысловые, интонационные и пунктуационные особенности. Обобщающее слово при однородных членах предложени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нтонация, пунктуация предложений с однородными членами предлож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бращением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нтонация, пунктуация предложений с обращением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вводными конструкциям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, интонация, пунктуация предложений с вводными конструкциям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прямой речью. Интонация, пунктуация предложений с прямой речь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ое и сложное предло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 Работа в парах, группах. Исследовательская работа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роль синтаксиса в формировании  и  выражении мысли, в овладении языком как средством общ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словосочетание в составе предлож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главное и зависимое слово, виды словосочетаний по морфологическим свойствам главного сл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изученные виды словосочетан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основные признаки предложени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вид предложения по цели высказывания и эмоциональной окраск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нтонационные и смысловые особенности повествовательных, побудительных, вопросительных, восклицательных предложений. Употреблять названные предложения в текст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ть грамматическую основу двусоставного предложени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ивать распространенные и нераспространенные предлож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ивать главные и второстепенные члены  предлож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вать однородные члены предлож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схемы предложений с однородными членам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основные функции обращен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вать, правильно интонировать, использовать в речи предложения с вводными конструкциям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интонировать предложения с прямой речь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знавать и разграничивать простое и сложное предложение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нетика. Орфоэпия. Орфограф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– раздел лингвисти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– единица язы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гласных звук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огласных звук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звуков в речевом поток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ая транскрипц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ые средства фонетик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лог – единица сл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. Разноместность и подвижность русского удар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я как раздел лингвистики. Основные нормы произношения гласных и согласных зву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 Работа в парах, группах. Исследовательская работа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смыслоразличительную функцию звука в слов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гласные (ударные, безударные), согласные мягкие и твердые, глухие и звонк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 характеризовать отдельные звуки речи, отражать особенности их произношения с помощью транскрип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и оценивать использование выразительных средств фонетики в художественной реч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ть слова на слог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ереносить слова с одной строки на другу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место ударения в слов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– раздел науки о язык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усского алфавита. Название бук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звука и букв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 – раздел правописа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авописание гласных в корне сл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авописание согласных в корн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 Работа в парах, группах. Исследовательская работа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значение письм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в словах звуки и букв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орфограммы в морфемах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приемами определения правописания гласных и согласных в корн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с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 – раздел лингвисти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как единица язы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и грамматическое значение сл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ые словари, их назначение, структура, словарная стать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толкова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многозначные сл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и переносное значение сл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монимы – омографы, омофоны, омофор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. Лексическая сочетаемость слов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синонимов, антоним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ое значение слова в основе художественных тро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 Работа в парах, группах. Исследовательская работа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роль слова в выражении мысли, чувства, эмоц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лексическое значение слов, разграничивать его с грамматическим значением сл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з толкового словаря информацию о значении, употреблении слова, использование для определения, уточнения его знач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ивать однозначные и многозначные слова, прямое и переносное значения сл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ивать омонимы и многозначные сл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смысловое, стилистическое различие синоним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в речи слова-синонимы с учетом их значения, смыслового различия, лексической сочетаемости, стилистической окраск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необходимую информацию из словарей синоним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вою и чужую речь с точки зрения использования синонимов в различных ситуациях общения, стилях реч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вать художественную выразительность тропов Использовать в речи слова в переносном значении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рфемика. Состав слова. Словообразов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 – раздел лингвисти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а – минимальная значимая единица язы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ующие и формообразующие морфе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сл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– формообразующая морфем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. Однокоренные слова. Правописание корн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, суффикс – словообразующие морфе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звуков в морфемах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анализ сл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– раздел языкозна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ящая основа. Словообразующие морфем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образования сл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ый анализ сл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ыразительные словообразовательные средства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 Работа в парах, группах. Исследовательская работа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морфемы как минимально значимые единицы язы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вать морфемы, членить слово на морфе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словообразующие и формообразующие морфе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овать морфемный состав сло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орфемный анализ сл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производящую основу слова и словообразующую морфем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пособ образования сл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ловообразовательный анализ сл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использование словообразовательных средств в художественной реч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рф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Морфология</w:t>
            </w:r>
            <w:r>
              <w:rPr>
                <w:sz w:val="28"/>
                <w:szCs w:val="28"/>
              </w:rPr>
              <w:t xml:space="preserve"> как раздел граммати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 как лексико-грамматические разряды сл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 служебные 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вать различные части речи по их существенным признакам Разграничивать самостоятельные и служебные части реч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Имя существительное</w:t>
            </w:r>
            <w:r>
              <w:rPr>
                <w:sz w:val="28"/>
                <w:szCs w:val="28"/>
              </w:rPr>
              <w:t xml:space="preserve"> как часть речи. Общее грамматическое знач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и непостоянные морфологические признаки. Синтаксическая роль  в пред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 Работа в парах, группах. Исследовательская работа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грамматическое значение, определять морфологические признаки имени существительного, его синтаксическую ро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ивать постоянные и непостоянные морфологические признаки имени существительн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вать  имена существительные среди слов других частей речи по значению и основным грамматическим признака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морфологический разбор имени существительного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одушевлённые и неодушевлённые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одушевлённые и неодушевлённые существительные по значению и формальным грамматическим признакам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нарицательные и собственны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употреблять прописную букву при написании  имён существительных собственных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ён существительных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общего рода. Род несклоняемых существительны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род имён существительных по суффиксу и окончани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употреблять  в речи существительные общего рода и несклоняемые существительные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мён существительных. Имена существительные, имеющие форму только единственного числа или только множественного числ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ывать множественное число имён существительных и употреблять их в реч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уществительных, имеющих форму только одного числа, с глаголами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онение имён существительных. Три основных типа склонения. Падежные окончания 1, 2 и 3-го склонения, их правописание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*Правописание </w:t>
            </w:r>
            <w:r>
              <w:rPr>
                <w:i/>
                <w:sz w:val="28"/>
                <w:szCs w:val="28"/>
              </w:rPr>
              <w:t>о, е</w:t>
            </w:r>
            <w:r>
              <w:rPr>
                <w:sz w:val="28"/>
                <w:szCs w:val="28"/>
              </w:rPr>
              <w:t xml:space="preserve"> в окончаниях существительных после шипящих и </w:t>
            </w:r>
            <w:r>
              <w:rPr>
                <w:i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. Разносклоняемые имена существительные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ип склонения имён существительны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ывать нужные падежные, предложно-падежные формы существительных и употреблять их в реч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исать безударные падежные окончания существительных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Правописание суффиксов существительных: 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чик-, -щик-, (-чиц(а)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-щиц(а); -ек-, -ик- (-чик-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роизносить и писать  суффиксы существительных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*Правописание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именем существительны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Различать имена существительные с приставкой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с отрицательной частицей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, существительные-синонимы с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без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Имя прилагательное</w:t>
            </w:r>
            <w:r>
              <w:rPr>
                <w:sz w:val="28"/>
                <w:szCs w:val="28"/>
              </w:rPr>
              <w:t xml:space="preserve"> как часть реч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грамматическое значение. Постоянные и непостоянные морфологические признаки. Синтаксическая роль в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 Работа в парах, группах. Исследовательская работа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грамматическое значение, анализировать морфологические признаки имени прилагательного, его синтаксическую ро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раничивать постоянные и непостоянные морфологические признаки имени прилагательного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й разбор имени прилагательного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ть морфологические признаки имени прилагательного и имени существительного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 качественные, относительные, притяжательные, их смысловые и грамматические различ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ивать по значению и грамматическим свойствам качественные, относительные и притяжательные прилагательны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 прилагательные разных разрядов в прямом и переносном значении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авописание окончаний имён прилагательных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роизносить и писать безударные окончания прилагательных единственного и множественного числа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качественных имён прилагательны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орм сравнительной и превосходной степени прилагательных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роизносить имена  прилагательные в разных степенях сравнения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прилагательные полные и краткие. Особенности значения, измен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кратких прилагательных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морфологические признаки и синтаксическую функцию кратких прилагательны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ывать краткие прилагательны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роизносить краткие прилагательные, употреблять краткие прилагательные в речи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образование и правописание имён прилагательных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*Правописание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 xml:space="preserve"> в прилагательных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в суффиксах и окончаниях прилагательных после шипящих и </w:t>
            </w:r>
            <w:r>
              <w:rPr>
                <w:i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*Правописание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прилагательными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мен прилагательных путем слож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пособы образования имен прилагательны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авильно писать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 xml:space="preserve"> в прилагательны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Разграничивать правописание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в суффиксах и окончаниях прилагательных после шипящих и </w:t>
            </w:r>
            <w:r>
              <w:rPr>
                <w:i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 в зависимости от места ударения в слов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бразовывать имена прилагательные при помощи приставки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. Слитное и раздельное написание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именами прилагательным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исать сложные прилагательны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Глагол</w:t>
            </w:r>
            <w:r>
              <w:rPr>
                <w:sz w:val="28"/>
                <w:szCs w:val="28"/>
              </w:rPr>
              <w:t xml:space="preserve"> как часть речи. Общее грамматическое значение действия предмета. Постоянные и непостоянные морфологические признаки. Синтаксическая роль в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 Работа в парах, группах. Исследовательская работа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ть грамматическое значение глаголов, их морфологические признаки и синтаксическую роль в предложении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ивать постоянные и непостоянные морфологические признаки глагол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глагол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глаголы в речи с учётом их смыслового значения, речевой ситуации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*Правописание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глаголами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глаголами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инитив (неопределённая форма глагола)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 значения, морфологические признаки и синтаксическую роль инфинитив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в речи инфинитивные конструкции в соответствии с целью высказывания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*Правописание </w:t>
            </w:r>
            <w:r>
              <w:rPr>
                <w:i/>
                <w:sz w:val="28"/>
                <w:szCs w:val="28"/>
              </w:rPr>
              <w:t>тся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ться</w:t>
            </w:r>
            <w:r>
              <w:rPr>
                <w:sz w:val="28"/>
                <w:szCs w:val="28"/>
              </w:rPr>
              <w:t xml:space="preserve"> в глаголах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Усвоить правописание </w:t>
            </w:r>
            <w:r>
              <w:rPr>
                <w:i/>
                <w:sz w:val="28"/>
                <w:szCs w:val="28"/>
              </w:rPr>
              <w:t>тся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ться</w:t>
            </w:r>
            <w:r>
              <w:rPr>
                <w:sz w:val="28"/>
                <w:szCs w:val="28"/>
              </w:rPr>
              <w:t xml:space="preserve"> в глаголах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лагола. Значение и признаки глаголов совершенного и несовершенного вида. Образование видовых пар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глаголы совершенного и несовершенного вида по значению, формальным признака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в речи глаголы совершенного и несовершенного вида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ные и непереходные глаголы.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ереходные и непереходные глаголы, употреблять их в речи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ые глаголы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речи возвратные глаголы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ения глагола: изъявительное, условное (сослагательное), повелительное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 особенности значения, образования, изменения и употребления глаголов условного наклон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Употреблять </w:t>
            </w:r>
            <w:r>
              <w:rPr>
                <w:i/>
                <w:sz w:val="28"/>
                <w:szCs w:val="28"/>
              </w:rPr>
              <w:t>бы</w:t>
            </w:r>
            <w:r>
              <w:rPr>
                <w:sz w:val="28"/>
                <w:szCs w:val="28"/>
              </w:rPr>
              <w:t xml:space="preserve"> с глаголами в условном наклонени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особенности значения, образования, употребления и правописания глаголов повелительного наклонения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изъявительного наклонения по времена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лагола: настоящее, будущее, прошедшее. Значение и употребление в речи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глаголы настоящего, будущего, прошедшего времени в речи в соответствии с ситуацией общения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спряжения глагола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авильно произносить и писать личные окончания глаголов I и II спряж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глаголы, их значение, употребление в предложениях с одним главным членом (односоставных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разбор гла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семантику безличных глагол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предложения с безличными глаголам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безличные глаголы при трансформации личных предложений в безличны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 Работа в парах, группах. Исследовательская работа.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морфологические , фонетические, синтаксические разборы.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комплексный анализ текста, тест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numPr>
          <w:ilvl w:val="0"/>
          <w:numId w:val="0"/>
        </w:numPr>
        <w:shd w:fill="auto" w:val="clear"/>
        <w:spacing w:lineRule="auto" w:line="276"/>
        <w:ind w:right="-2" w:hanging="0"/>
        <w:jc w:val="center"/>
        <w:outlineLvl w:val="0"/>
        <w:rPr>
          <w:rStyle w:val="212"/>
          <w:rFonts w:ascii="Times New Roman" w:hAnsi="Times New Roman" w:cs="Times New Roman"/>
          <w:bCs w:val="false"/>
          <w:sz w:val="28"/>
          <w:szCs w:val="28"/>
          <w:lang w:val="ru-RU" w:eastAsia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213"/>
        <w:numPr>
          <w:ilvl w:val="0"/>
          <w:numId w:val="0"/>
        </w:numPr>
        <w:shd w:fill="auto" w:val="clear"/>
        <w:spacing w:lineRule="auto" w:line="276"/>
        <w:ind w:right="-2" w:hanging="0"/>
        <w:jc w:val="center"/>
        <w:outlineLvl w:val="0"/>
        <w:rPr>
          <w:rStyle w:val="2121"/>
          <w:rFonts w:ascii="Times New Roman" w:hAnsi="Times New Roman" w:cs="Times New Roman"/>
          <w:bCs/>
          <w:sz w:val="28"/>
          <w:szCs w:val="28"/>
        </w:rPr>
      </w:pPr>
      <w:r>
        <w:rPr>
          <w:rStyle w:val="212"/>
          <w:rFonts w:cs="Times New Roman" w:ascii="Times New Roman" w:hAnsi="Times New Roman"/>
          <w:b/>
          <w:bCs w:val="false"/>
          <w:sz w:val="28"/>
          <w:szCs w:val="28"/>
        </w:rPr>
        <w:t>6</w:t>
      </w:r>
      <w:r>
        <w:rPr>
          <w:rStyle w:val="2121"/>
          <w:rFonts w:cs="Times New Roman" w:ascii="Times New Roman" w:hAnsi="Times New Roman"/>
          <w:bCs/>
          <w:sz w:val="28"/>
          <w:szCs w:val="28"/>
        </w:rPr>
        <w:t xml:space="preserve"> КЛАСС</w:t>
      </w:r>
    </w:p>
    <w:p>
      <w:pPr>
        <w:pStyle w:val="213"/>
        <w:numPr>
          <w:ilvl w:val="0"/>
          <w:numId w:val="0"/>
        </w:numPr>
        <w:shd w:fill="auto" w:val="clear"/>
        <w:spacing w:lineRule="auto" w:line="276"/>
        <w:ind w:right="-2" w:hanging="0"/>
        <w:jc w:val="both"/>
        <w:outlineLvl w:val="0"/>
        <w:rPr>
          <w:rStyle w:val="2121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1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2268"/>
        <w:gridCol w:w="5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раздела/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ормы организации учебных заняти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новной вид учеб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jc w:val="center"/>
              <w:outlineLvl w:val="0"/>
              <w:rPr>
                <w:rStyle w:val="425"/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425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jc w:val="center"/>
              <w:outlineLvl w:val="0"/>
              <w:rPr>
                <w:rStyle w:val="425"/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425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вторение изученного </w:t>
            </w:r>
          </w:p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425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 5 класс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33"/>
                <w:b w:val="false"/>
                <w:sz w:val="28"/>
                <w:szCs w:val="28"/>
                <w:shd w:fill="auto" w:val="clear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 Части слова. Орфограммы в приставках, корнях, суффиксах, окончаниях. Словосочетание. Простое предложение. Сложное предложение. Пунктуация в простом и сложном предложении. Прямая речь, диало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 его признаки. Тема текста. Основная мысль текста. Стили речи: официально-деловой стиль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учающиеся должны знать:</w:t>
            </w:r>
            <w:r>
              <w:rPr>
                <w:sz w:val="28"/>
                <w:szCs w:val="28"/>
              </w:rPr>
              <w:t xml:space="preserve"> роль русского языка среди языков мира; изученные в 5 классе орфограммы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бучающиеся должны уметь:</w:t>
            </w:r>
            <w:r>
              <w:rPr>
                <w:sz w:val="28"/>
                <w:szCs w:val="28"/>
              </w:rPr>
              <w:t xml:space="preserve"> обосновывать выбор изученных орфограмм и пунктограмм; определять тему и основную мысль текста, его стил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онтроль знаний:</w:t>
            </w:r>
            <w:r>
              <w:rPr>
                <w:sz w:val="28"/>
                <w:szCs w:val="28"/>
              </w:rPr>
              <w:t xml:space="preserve"> анализ устных ответов, анализ ежедневных письменных работ в тетрадях; анализ промежуточных практических работ; контрольный диктант с грамматическим заданием.</w:t>
            </w:r>
          </w:p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-2" w:hanging="0"/>
              <w:jc w:val="center"/>
              <w:outlineLvl w:val="0"/>
              <w:rPr>
                <w:rStyle w:val="33"/>
                <w:b w:val="false"/>
                <w:b w:val="false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rStyle w:val="33"/>
                <w:b w:val="false"/>
                <w:b w:val="false"/>
                <w:sz w:val="28"/>
                <w:szCs w:val="28"/>
                <w:shd w:fill="auto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абота в парах, группах. Исследовательская работа. Фронтальная, индивидуальная работа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/>
            </w:pPr>
            <w:r>
              <w:rPr>
                <w:rStyle w:val="33"/>
                <w:b w:val="false"/>
                <w:sz w:val="28"/>
                <w:szCs w:val="28"/>
                <w:shd w:fill="auto" w:val="clear"/>
                <w:lang w:eastAsia="ru-RU"/>
              </w:rPr>
              <w:t>Осознавать</w:t>
            </w:r>
            <w:r>
              <w:rPr>
                <w:sz w:val="28"/>
                <w:szCs w:val="28"/>
                <w:lang w:eastAsia="ru-RU"/>
              </w:rPr>
              <w:t xml:space="preserve"> роль русско</w:t>
              <w:softHyphen/>
              <w:t>го языка в жизни страны, в дружбе народов, в жизни об</w:t>
              <w:softHyphen/>
              <w:t>ще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" w:hanging="0"/>
              <w:jc w:val="both"/>
              <w:outlineLvl w:val="0"/>
              <w:rPr/>
            </w:pPr>
            <w:r>
              <w:rPr>
                <w:rStyle w:val="33"/>
                <w:b w:val="false"/>
                <w:sz w:val="28"/>
                <w:szCs w:val="28"/>
              </w:rPr>
              <w:t>Извлекать информацию</w:t>
            </w:r>
            <w:r>
              <w:rPr>
                <w:sz w:val="28"/>
                <w:szCs w:val="28"/>
              </w:rPr>
              <w:t xml:space="preserve"> из раз</w:t>
              <w:softHyphen/>
              <w:t>личных источников,</w:t>
            </w:r>
            <w:r>
              <w:rPr>
                <w:rStyle w:val="33"/>
                <w:b w:val="false"/>
                <w:sz w:val="28"/>
                <w:szCs w:val="28"/>
              </w:rPr>
              <w:t xml:space="preserve"> представ</w:t>
              <w:softHyphen/>
              <w:t>лять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rStyle w:val="33"/>
                <w:b w:val="false"/>
                <w:sz w:val="28"/>
                <w:szCs w:val="28"/>
              </w:rPr>
              <w:t xml:space="preserve"> передавать</w:t>
            </w:r>
            <w:r>
              <w:rPr>
                <w:sz w:val="28"/>
                <w:szCs w:val="28"/>
              </w:rPr>
              <w:t xml:space="preserve"> ее с учетом заданных условий общ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" w:hanging="0"/>
              <w:jc w:val="both"/>
              <w:outlineLvl w:val="0"/>
              <w:rPr/>
            </w:pPr>
            <w:r>
              <w:rPr>
                <w:rStyle w:val="33"/>
                <w:b w:val="false"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изнаки текста. </w:t>
            </w:r>
            <w:r>
              <w:rPr>
                <w:rStyle w:val="33"/>
                <w:b w:val="false"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тему, основную мысль текста, ключевые сло</w:t>
              <w:softHyphen/>
              <w:t>ва, виды связи предложений в тексте; смысловые, лексиче</w:t>
              <w:softHyphen/>
              <w:t>ские и грамматические сред</w:t>
              <w:softHyphen/>
              <w:t>ства связи предложений тек</w:t>
              <w:softHyphen/>
              <w:t>ста и частей текста;</w:t>
            </w:r>
            <w:r>
              <w:rPr>
                <w:rStyle w:val="33"/>
                <w:b w:val="false"/>
                <w:sz w:val="28"/>
                <w:szCs w:val="28"/>
              </w:rPr>
              <w:t xml:space="preserve"> выделять </w:t>
            </w:r>
            <w:r>
              <w:rPr>
                <w:sz w:val="28"/>
                <w:szCs w:val="28"/>
              </w:rPr>
              <w:t>микротемы текста, делить его на абзацы;</w:t>
            </w:r>
            <w:r>
              <w:rPr>
                <w:rStyle w:val="33"/>
                <w:b w:val="false"/>
                <w:sz w:val="28"/>
                <w:szCs w:val="28"/>
              </w:rPr>
              <w:t xml:space="preserve"> знать</w:t>
            </w:r>
            <w:r>
              <w:rPr>
                <w:sz w:val="28"/>
                <w:szCs w:val="28"/>
              </w:rPr>
              <w:t xml:space="preserve"> композици</w:t>
              <w:softHyphen/>
              <w:t>онные элементы абзаца и це</w:t>
              <w:softHyphen/>
              <w:t xml:space="preserve">лого текста (зачин, средняя часть, концовка). </w:t>
            </w:r>
            <w:r>
              <w:rPr>
                <w:rStyle w:val="33"/>
                <w:b w:val="false"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принадлеж</w:t>
              <w:softHyphen/>
              <w:t xml:space="preserve">ность текста к определенному типу речи, функциональной разновидности языка. </w:t>
            </w:r>
            <w:r>
              <w:rPr>
                <w:rStyle w:val="33"/>
                <w:b w:val="false"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rStyle w:val="33"/>
                <w:b w:val="false"/>
                <w:sz w:val="28"/>
                <w:szCs w:val="28"/>
              </w:rPr>
              <w:t xml:space="preserve"> характери</w:t>
              <w:softHyphen/>
              <w:t>зовать</w:t>
            </w:r>
            <w:r>
              <w:rPr>
                <w:sz w:val="28"/>
                <w:szCs w:val="28"/>
              </w:rPr>
              <w:t xml:space="preserve"> текст с точки зрения единства темы, смысловой цельности, последовательнос</w:t>
              <w:softHyphen/>
              <w:t>ти изложения, уместности и целесообразности использо</w:t>
              <w:softHyphen/>
              <w:t>вания лексических и грамма</w:t>
              <w:softHyphen/>
              <w:t>тических средств связи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/>
            </w:pPr>
            <w:r>
              <w:rPr>
                <w:rStyle w:val="32"/>
                <w:b w:val="false"/>
                <w:sz w:val="28"/>
                <w:szCs w:val="28"/>
                <w:shd w:fill="auto" w:val="clear"/>
                <w:lang w:eastAsia="ru-RU"/>
              </w:rPr>
              <w:t>Делить</w:t>
            </w:r>
            <w:r>
              <w:rPr>
                <w:sz w:val="28"/>
                <w:szCs w:val="28"/>
                <w:lang w:eastAsia="ru-RU"/>
              </w:rPr>
              <w:t xml:space="preserve"> текст на смысловые части, осуществлять информа</w:t>
              <w:softHyphen/>
              <w:t>ционную переработку текста, передавая его содержание в ви</w:t>
              <w:softHyphen/>
              <w:t xml:space="preserve">де плана, схемы, таблицы и т.п. </w:t>
            </w:r>
            <w:r>
              <w:rPr>
                <w:rStyle w:val="32"/>
                <w:b w:val="false"/>
                <w:sz w:val="28"/>
                <w:szCs w:val="28"/>
                <w:shd w:fill="auto" w:val="clear"/>
                <w:lang w:eastAsia="ru-RU"/>
              </w:rPr>
              <w:t>Создавать</w:t>
            </w:r>
            <w:r>
              <w:rPr>
                <w:sz w:val="28"/>
                <w:szCs w:val="28"/>
                <w:lang w:eastAsia="ru-RU"/>
              </w:rPr>
              <w:t xml:space="preserve"> и</w:t>
            </w:r>
            <w:r>
              <w:rPr>
                <w:rStyle w:val="32"/>
                <w:b w:val="false"/>
                <w:sz w:val="28"/>
                <w:szCs w:val="28"/>
                <w:shd w:fill="auto" w:val="clear"/>
                <w:lang w:eastAsia="ru-RU"/>
              </w:rPr>
              <w:t xml:space="preserve"> редактировать </w:t>
            </w:r>
            <w:r>
              <w:rPr>
                <w:sz w:val="28"/>
                <w:szCs w:val="28"/>
                <w:lang w:eastAsia="ru-RU"/>
              </w:rPr>
              <w:t>собственные тексты различ</w:t>
              <w:softHyphen/>
              <w:t>ного типа речи, стиля, жанра с учетом требований к пост</w:t>
              <w:softHyphen/>
              <w:t xml:space="preserve">роению связного текста. </w:t>
            </w:r>
            <w:r>
              <w:rPr>
                <w:rStyle w:val="32"/>
                <w:b w:val="false"/>
                <w:sz w:val="28"/>
                <w:szCs w:val="28"/>
                <w:shd w:fill="auto" w:val="clear"/>
                <w:lang w:eastAsia="ru-RU"/>
              </w:rPr>
              <w:t>Различать</w:t>
            </w:r>
            <w:r>
              <w:rPr>
                <w:sz w:val="28"/>
                <w:szCs w:val="28"/>
                <w:lang w:eastAsia="ru-RU"/>
              </w:rPr>
              <w:t xml:space="preserve"> тексты разговор</w:t>
              <w:softHyphen/>
              <w:t>ного характера, научные, публицистические, офици</w:t>
              <w:softHyphen/>
              <w:t>ально-деловые, тексты худо</w:t>
              <w:softHyphen/>
              <w:t xml:space="preserve">жественной литературы. </w:t>
            </w:r>
            <w:r>
              <w:rPr>
                <w:rStyle w:val="32"/>
                <w:b w:val="false"/>
                <w:sz w:val="28"/>
                <w:szCs w:val="28"/>
                <w:shd w:fill="auto" w:val="clear"/>
                <w:lang w:eastAsia="ru-RU"/>
              </w:rPr>
              <w:t>Устанавливать</w:t>
            </w:r>
            <w:r>
              <w:rPr>
                <w:sz w:val="28"/>
                <w:szCs w:val="28"/>
                <w:lang w:eastAsia="ru-RU"/>
              </w:rPr>
              <w:t xml:space="preserve"> принадлеж</w:t>
              <w:softHyphen/>
              <w:t>ность текста к определенной функциональной разновид</w:t>
              <w:softHyphen/>
              <w:t>ности языка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/>
            </w:pPr>
            <w:r>
              <w:rPr>
                <w:rStyle w:val="32"/>
                <w:b w:val="false"/>
                <w:sz w:val="28"/>
                <w:szCs w:val="28"/>
                <w:shd w:fill="auto" w:val="clear"/>
                <w:lang w:eastAsia="ru-RU"/>
              </w:rPr>
              <w:t>Сравнивать</w:t>
            </w:r>
            <w:r>
              <w:rPr>
                <w:sz w:val="28"/>
                <w:szCs w:val="28"/>
                <w:lang w:eastAsia="ru-RU"/>
              </w:rPr>
              <w:t xml:space="preserve"> речевые высказы</w:t>
              <w:softHyphen/>
              <w:t>вания с точки зрения их со</w:t>
              <w:softHyphen/>
              <w:t>держания, принадлежности к определенной функциональ</w:t>
              <w:softHyphen/>
              <w:t>ной разновидности языка и использованных языковых средст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" w:hanging="0"/>
              <w:jc w:val="both"/>
              <w:outlineLvl w:val="0"/>
              <w:rPr/>
            </w:pPr>
            <w:r>
              <w:rPr>
                <w:rStyle w:val="32"/>
                <w:b w:val="false"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письменные выска</w:t>
              <w:softHyphen/>
              <w:t>зывания разных стилей, жан</w:t>
              <w:softHyphen/>
              <w:t xml:space="preserve">ров и типов речи. </w:t>
            </w:r>
            <w:r>
              <w:rPr>
                <w:rStyle w:val="32"/>
                <w:b w:val="false"/>
                <w:sz w:val="28"/>
                <w:szCs w:val="28"/>
              </w:rPr>
              <w:t>Соблюдать</w:t>
            </w:r>
            <w:r>
              <w:rPr>
                <w:sz w:val="28"/>
                <w:szCs w:val="28"/>
              </w:rPr>
              <w:t xml:space="preserve"> нормы построения текста (логичность, последо</w:t>
              <w:softHyphen/>
              <w:t>вательность, связность, соот</w:t>
              <w:softHyphen/>
              <w:t xml:space="preserve">ветствие теме и др.). </w:t>
            </w:r>
            <w:r>
              <w:rPr>
                <w:rStyle w:val="32"/>
                <w:b w:val="false"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чужие и собствен</w:t>
              <w:softHyphen/>
              <w:t>ные речевые высказывания с точки зрения соответствия их коммуникативным требовани</w:t>
              <w:softHyphen/>
              <w:t xml:space="preserve">ям, языковой принадлежности. </w:t>
            </w:r>
            <w:r>
              <w:rPr>
                <w:rStyle w:val="31"/>
                <w:b w:val="false"/>
                <w:sz w:val="28"/>
                <w:szCs w:val="28"/>
              </w:rPr>
              <w:t>Исправлять</w:t>
            </w:r>
            <w:r>
              <w:rPr>
                <w:sz w:val="28"/>
                <w:szCs w:val="28"/>
              </w:rPr>
              <w:t xml:space="preserve"> речевые недостат</w:t>
              <w:softHyphen/>
              <w:t xml:space="preserve">ки, редактировать текст. </w:t>
            </w:r>
            <w:r>
              <w:rPr>
                <w:rStyle w:val="31"/>
                <w:b w:val="false"/>
                <w:sz w:val="28"/>
                <w:szCs w:val="28"/>
              </w:rPr>
              <w:t>Выступать</w:t>
            </w:r>
            <w:r>
              <w:rPr>
                <w:sz w:val="28"/>
                <w:szCs w:val="28"/>
              </w:rPr>
              <w:t xml:space="preserve"> перед аудиторией сверстников с небольшими сообщениями, докла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jc w:val="center"/>
              <w:outlineLvl w:val="0"/>
              <w:rPr>
                <w:rStyle w:val="425"/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425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jc w:val="center"/>
              <w:outlineLvl w:val="0"/>
              <w:rPr>
                <w:rStyle w:val="33"/>
                <w:b w:val="false"/>
                <w:b w:val="false"/>
                <w:sz w:val="28"/>
                <w:szCs w:val="28"/>
                <w:shd w:fill="auto" w:val="clear"/>
                <w:lang w:eastAsia="ru-RU"/>
              </w:rPr>
            </w:pPr>
            <w:r>
              <w:rPr>
                <w:rStyle w:val="425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Лекс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jc w:val="center"/>
              <w:outlineLvl w:val="0"/>
              <w:rPr>
                <w:rStyle w:val="33"/>
                <w:b w:val="false"/>
                <w:b w:val="false"/>
                <w:sz w:val="28"/>
                <w:szCs w:val="28"/>
                <w:shd w:fill="auto" w:val="clear"/>
                <w:lang w:eastAsia="ru-RU"/>
              </w:rPr>
            </w:pPr>
            <w:r>
              <w:rPr>
                <w:rStyle w:val="33"/>
                <w:b w:val="false"/>
                <w:sz w:val="28"/>
                <w:szCs w:val="28"/>
                <w:shd w:fill="auto" w:val="clear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-2" w:hanging="0"/>
              <w:jc w:val="center"/>
              <w:outlineLvl w:val="0"/>
              <w:rPr>
                <w:rStyle w:val="33"/>
                <w:b w:val="false"/>
                <w:b w:val="false"/>
                <w:sz w:val="28"/>
                <w:szCs w:val="28"/>
                <w:shd w:fill="auto" w:val="clear"/>
                <w:lang w:eastAsia="ru-RU"/>
              </w:rPr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-2" w:hanging="0"/>
              <w:jc w:val="center"/>
              <w:outlineLvl w:val="0"/>
              <w:rPr>
                <w:rStyle w:val="33"/>
                <w:b w:val="false"/>
                <w:b w:val="false"/>
                <w:sz w:val="28"/>
                <w:szCs w:val="28"/>
                <w:shd w:fill="auto" w:val="clear"/>
                <w:lang w:eastAsia="ru-RU"/>
              </w:rPr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-2" w:hanging="0"/>
              <w:outlineLvl w:val="0"/>
              <w:rPr>
                <w:rStyle w:val="33"/>
                <w:b w:val="false"/>
                <w:b w:val="false"/>
                <w:sz w:val="28"/>
                <w:szCs w:val="28"/>
                <w:shd w:fill="auto" w:val="clear"/>
                <w:lang w:eastAsia="ru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о и его значения. Паронимы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ксика русского языка с точки зрения ее происхожде</w:t>
              <w:softHyphen/>
              <w:t>ния: исконно русские и заим</w:t>
              <w:softHyphen/>
              <w:t>ствованные слова. Основные причины заимствования слов. Словари иностранных слов. Архаизмы, историзмы, неоло</w:t>
              <w:softHyphen/>
              <w:t>гизмы. Основные причины появления устаревших слов и неологизмов в процессе раз</w:t>
              <w:softHyphen/>
              <w:t>вития языка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ксика русского языка с точ</w:t>
              <w:softHyphen/>
              <w:t>ки зрения сферы ее употреб</w:t>
              <w:softHyphen/>
              <w:t>ления: общеупотребительные слова и диалектизмы, тер</w:t>
              <w:softHyphen/>
              <w:t>мины, профессионализмы, жаргонизмы; особенности их употребления.</w:t>
            </w:r>
          </w:p>
          <w:p>
            <w:pPr>
              <w:pStyle w:val="411"/>
              <w:numPr>
                <w:ilvl w:val="0"/>
                <w:numId w:val="0"/>
              </w:numPr>
              <w:spacing w:lineRule="auto" w:line="276"/>
              <w:ind w:right="-2" w:hanging="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Стилистическая окраска сло</w:t>
              <w:softHyphen/>
              <w:t>ва. Стилистически нейтраль</w:t>
              <w:softHyphen/>
              <w:t>ная, высокая и сниженная лексик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лов в соответствии с их лексическим значением. Способы сжатия текста. Описание помещ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бучающиеся должны знать:</w:t>
            </w:r>
            <w:r>
              <w:rPr>
                <w:sz w:val="28"/>
                <w:szCs w:val="28"/>
              </w:rPr>
              <w:t xml:space="preserve"> общеупотребительные, диалектные, профессиональные слова; устаревшие слова и неологизмы; исконно-русскую и заимствованную лексику; эмоционально-окрашенные слова; фразеологиз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бучающиеся должны уметь:</w:t>
            </w:r>
            <w:r>
              <w:rPr>
                <w:sz w:val="28"/>
                <w:szCs w:val="28"/>
              </w:rPr>
              <w:t xml:space="preserve"> пользоваться различными словарями; определять лексическую принадлежность слова; использовать слова в соответствии с их лексическим значением; сжато излагать содержание текста; составлять рабочие материалы к описанию помеще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нтроль знаний:</w:t>
            </w:r>
            <w:r>
              <w:rPr>
                <w:sz w:val="28"/>
                <w:szCs w:val="28"/>
              </w:rPr>
              <w:t xml:space="preserve"> анализ устных ответов, анализ ежедневных письменных работ в тетрадях; анализ промежуточных практических работ; сжатое обучающее и контрольное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-2" w:hanging="0"/>
              <w:outlineLvl w:val="0"/>
              <w:rPr>
                <w:rStyle w:val="31"/>
                <w:b w:val="false"/>
                <w:b w:val="false"/>
                <w:sz w:val="28"/>
                <w:szCs w:val="28"/>
                <w:shd w:fill="auto" w:val="clear"/>
                <w:lang w:eastAsia="ru-RU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rStyle w:val="31"/>
                <w:b w:val="false"/>
                <w:b w:val="false"/>
                <w:sz w:val="28"/>
                <w:szCs w:val="28"/>
                <w:shd w:fill="auto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 Работа в парах, группах. Исследовательская работа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/>
            </w:pPr>
            <w:r>
              <w:rPr>
                <w:rStyle w:val="31"/>
                <w:b w:val="false"/>
                <w:sz w:val="28"/>
                <w:szCs w:val="28"/>
                <w:shd w:fill="auto" w:val="clear"/>
                <w:lang w:eastAsia="ru-RU"/>
              </w:rPr>
              <w:t>Группировать</w:t>
            </w:r>
            <w:r>
              <w:rPr>
                <w:sz w:val="28"/>
                <w:szCs w:val="28"/>
                <w:lang w:eastAsia="ru-RU"/>
              </w:rPr>
              <w:t xml:space="preserve"> слова по темати</w:t>
              <w:softHyphen/>
              <w:t xml:space="preserve">ческим группам. </w:t>
            </w:r>
            <w:r>
              <w:rPr>
                <w:rStyle w:val="31"/>
                <w:b w:val="false"/>
                <w:sz w:val="28"/>
                <w:szCs w:val="28"/>
                <w:shd w:fill="auto" w:val="clear"/>
                <w:lang w:eastAsia="ru-RU"/>
              </w:rPr>
              <w:t>Характеризовать</w:t>
            </w:r>
            <w:r>
              <w:rPr>
                <w:sz w:val="28"/>
                <w:szCs w:val="28"/>
                <w:lang w:eastAsia="ru-RU"/>
              </w:rPr>
              <w:t xml:space="preserve"> слова с точки зрения их принадлежности к активному и пассивному за</w:t>
              <w:softHyphen/>
              <w:t xml:space="preserve">пасу, сферы употребления и стилистической окраски. </w:t>
            </w:r>
            <w:r>
              <w:rPr>
                <w:rStyle w:val="31"/>
                <w:b w:val="false"/>
                <w:sz w:val="28"/>
                <w:szCs w:val="28"/>
                <w:shd w:fill="auto" w:val="clear"/>
                <w:lang w:eastAsia="ru-RU"/>
              </w:rPr>
              <w:t>Проводить</w:t>
            </w:r>
            <w:r>
              <w:rPr>
                <w:sz w:val="28"/>
                <w:szCs w:val="28"/>
                <w:lang w:eastAsia="ru-RU"/>
              </w:rPr>
              <w:t xml:space="preserve"> лексический ана</w:t>
              <w:softHyphen/>
              <w:t>лиз слова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/>
            </w:pPr>
            <w:r>
              <w:rPr>
                <w:rStyle w:val="31"/>
                <w:b w:val="false"/>
                <w:sz w:val="28"/>
                <w:szCs w:val="28"/>
                <w:shd w:fill="auto" w:val="clear"/>
                <w:lang w:eastAsia="ru-RU"/>
              </w:rPr>
              <w:t>Использовать</w:t>
            </w:r>
            <w:r>
              <w:rPr>
                <w:sz w:val="28"/>
                <w:szCs w:val="28"/>
                <w:lang w:eastAsia="ru-RU"/>
              </w:rPr>
              <w:t xml:space="preserve"> в собственной речи синонимы, антонимы и т.д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rStyle w:val="33"/>
                <w:b w:val="false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</w:pPr>
            <w:r>
              <w:rPr>
                <w:rStyle w:val="31"/>
                <w:b w:val="false"/>
                <w:sz w:val="28"/>
                <w:szCs w:val="28"/>
                <w:shd w:fill="auto" w:val="clear"/>
                <w:lang w:eastAsia="ru-RU"/>
              </w:rPr>
              <w:t>Осуществлять</w:t>
            </w:r>
            <w:r>
              <w:rPr>
                <w:sz w:val="28"/>
                <w:szCs w:val="28"/>
                <w:lang w:eastAsia="ru-RU"/>
              </w:rPr>
              <w:t xml:space="preserve"> выбор лекси</w:t>
              <w:softHyphen/>
              <w:t>ческих средств и употреблять их в соответствии со значе</w:t>
              <w:softHyphen/>
              <w:t xml:space="preserve">нием и ситуацией общения. </w:t>
            </w:r>
            <w:r>
              <w:rPr>
                <w:rStyle w:val="31"/>
                <w:b w:val="false"/>
                <w:sz w:val="28"/>
                <w:szCs w:val="28"/>
                <w:shd w:fill="auto" w:val="clear"/>
                <w:lang w:eastAsia="ru-RU"/>
              </w:rPr>
              <w:t>Оценивать</w:t>
            </w:r>
            <w:r>
              <w:rPr>
                <w:sz w:val="28"/>
                <w:szCs w:val="28"/>
                <w:lang w:eastAsia="ru-RU"/>
              </w:rPr>
              <w:t xml:space="preserve"> собственную и чужую речь с точки зрения точного, уместного и вырази</w:t>
              <w:softHyphen/>
              <w:t xml:space="preserve">тельного словоупотребления. </w:t>
            </w:r>
            <w:r>
              <w:rPr>
                <w:rStyle w:val="31"/>
                <w:b w:val="false"/>
                <w:sz w:val="28"/>
                <w:szCs w:val="28"/>
                <w:shd w:fill="auto" w:val="clear"/>
                <w:lang w:eastAsia="ru-RU"/>
              </w:rPr>
              <w:t>Извлекать</w:t>
            </w:r>
            <w:r>
              <w:rPr>
                <w:sz w:val="28"/>
                <w:szCs w:val="28"/>
                <w:lang w:eastAsia="ru-RU"/>
              </w:rPr>
              <w:t xml:space="preserve"> необходимую ин</w:t>
              <w:softHyphen/>
              <w:t>формацию из лингвистических словарей различных типов (толкового словаря, словарей синонимов, антонимов, уста</w:t>
              <w:softHyphen/>
              <w:t>ревших слов, иностранных слов, фразеологического сло</w:t>
              <w:softHyphen/>
              <w:t>варя) и</w:t>
            </w:r>
            <w:r>
              <w:rPr>
                <w:rStyle w:val="31"/>
                <w:b w:val="false"/>
                <w:sz w:val="28"/>
                <w:szCs w:val="28"/>
                <w:shd w:fill="auto" w:val="clear"/>
                <w:lang w:eastAsia="ru-RU"/>
              </w:rPr>
              <w:t xml:space="preserve"> использовать</w:t>
            </w:r>
            <w:r>
              <w:rPr>
                <w:sz w:val="28"/>
                <w:szCs w:val="28"/>
                <w:lang w:eastAsia="ru-RU"/>
              </w:rPr>
              <w:t xml:space="preserve"> ее в раз</w:t>
              <w:softHyphen/>
              <w:t>личных видах деятельности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jc w:val="center"/>
              <w:outlineLvl w:val="0"/>
              <w:rPr>
                <w:rStyle w:val="424"/>
                <w:b w:val="false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rStyle w:val="424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jc w:val="center"/>
              <w:outlineLvl w:val="0"/>
              <w:rPr>
                <w:rStyle w:val="31"/>
                <w:b w:val="false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rStyle w:val="424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 xml:space="preserve">Фразе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jc w:val="center"/>
              <w:outlineLvl w:val="0"/>
              <w:rPr>
                <w:rStyle w:val="31"/>
                <w:b w:val="false"/>
                <w:b w:val="false"/>
                <w:sz w:val="28"/>
                <w:szCs w:val="28"/>
                <w:shd w:fill="auto" w:val="clear"/>
                <w:lang w:eastAsia="ru-RU"/>
              </w:rPr>
            </w:pPr>
            <w:r>
              <w:rPr>
                <w:rStyle w:val="31"/>
                <w:b w:val="false"/>
                <w:sz w:val="28"/>
                <w:szCs w:val="28"/>
                <w:shd w:fill="auto" w:val="clear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-2" w:hanging="0"/>
              <w:jc w:val="center"/>
              <w:outlineLvl w:val="0"/>
              <w:rPr>
                <w:rStyle w:val="31"/>
                <w:b w:val="false"/>
                <w:b w:val="false"/>
                <w:sz w:val="28"/>
                <w:szCs w:val="28"/>
                <w:shd w:fill="auto" w:val="clear"/>
                <w:lang w:eastAsia="ru-RU"/>
              </w:rPr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-2" w:hanging="0"/>
              <w:jc w:val="center"/>
              <w:outlineLvl w:val="0"/>
              <w:rPr>
                <w:rStyle w:val="31"/>
                <w:b w:val="false"/>
                <w:b w:val="false"/>
                <w:sz w:val="28"/>
                <w:szCs w:val="28"/>
                <w:shd w:fill="auto" w:val="clear"/>
                <w:lang w:eastAsia="ru-RU"/>
              </w:rPr>
            </w:pPr>
            <w:r>
              <w:rPr/>
            </w:r>
          </w:p>
        </w:tc>
      </w:tr>
      <w:tr>
        <w:trPr>
          <w:trHeight w:val="2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0"/>
              </w:numPr>
              <w:shd w:fill="auto" w:val="clear"/>
              <w:snapToGrid w:val="false"/>
              <w:spacing w:lineRule="auto" w:line="276"/>
              <w:ind w:right="-2" w:hanging="0"/>
              <w:outlineLvl w:val="0"/>
              <w:rPr>
                <w:rStyle w:val="3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outlineLvl w:val="0"/>
              <w:rPr>
                <w:rStyle w:val="425"/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Фразеологизмы, их признаки и значение. Различия между свободными сочетаниями слов и фразеологическими оборота</w:t>
              <w:softHyphen/>
              <w:t>ми. Стилистические свойства фразеологизмов. Нейтральные и стилистически окрашенные фразеологизмы, сферы их упо</w:t>
              <w:softHyphen/>
              <w:t>требления в речи. Пословицы, поговорки, афо</w:t>
              <w:softHyphen/>
              <w:t>ризмы, крылатые слова. От</w:t>
              <w:softHyphen/>
              <w:t>ражение во фразеологии материальной и духовной культуры русского народа. Фразеологические словари. Основные выразительные средства лексики и фразеоло</w:t>
              <w:softHyphen/>
              <w:t>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-2" w:hanging="0"/>
              <w:outlineLvl w:val="0"/>
              <w:rPr>
                <w:rStyle w:val="425"/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 Работа в парах, группах. Исследовательская работа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/>
            </w:pPr>
            <w:r>
              <w:rPr>
                <w:rStyle w:val="30"/>
                <w:b w:val="false"/>
                <w:sz w:val="28"/>
                <w:szCs w:val="28"/>
                <w:shd w:fill="auto" w:val="clear"/>
                <w:lang w:eastAsia="ru-RU"/>
              </w:rPr>
              <w:t>Осознавать</w:t>
            </w:r>
            <w:r>
              <w:rPr>
                <w:sz w:val="28"/>
                <w:szCs w:val="28"/>
                <w:lang w:eastAsia="ru-RU"/>
              </w:rPr>
              <w:t xml:space="preserve"> основные понятия фразеологии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rStyle w:val="31"/>
                <w:b w:val="false"/>
                <w:b w:val="false"/>
                <w:sz w:val="28"/>
                <w:szCs w:val="28"/>
                <w:shd w:fill="auto" w:val="clear"/>
                <w:lang w:eastAsia="ru-RU"/>
              </w:rPr>
            </w:pPr>
            <w:r>
              <w:rPr>
                <w:rStyle w:val="30"/>
                <w:b w:val="false"/>
                <w:sz w:val="28"/>
                <w:szCs w:val="28"/>
                <w:shd w:fill="auto" w:val="clear"/>
                <w:lang w:eastAsia="ru-RU"/>
              </w:rPr>
              <w:t>Опознавать</w:t>
            </w:r>
            <w:r>
              <w:rPr>
                <w:sz w:val="28"/>
                <w:szCs w:val="28"/>
                <w:lang w:eastAsia="ru-RU"/>
              </w:rPr>
              <w:t xml:space="preserve"> фразеологические обороты по их признакам. </w:t>
            </w:r>
            <w:r>
              <w:rPr>
                <w:rStyle w:val="30"/>
                <w:b w:val="false"/>
                <w:sz w:val="28"/>
                <w:szCs w:val="28"/>
                <w:shd w:fill="auto" w:val="clear"/>
                <w:lang w:eastAsia="ru-RU"/>
              </w:rPr>
              <w:t>Различать</w:t>
            </w:r>
            <w:r>
              <w:rPr>
                <w:sz w:val="28"/>
                <w:szCs w:val="28"/>
                <w:lang w:eastAsia="ru-RU"/>
              </w:rPr>
              <w:t xml:space="preserve"> свободные сочета</w:t>
              <w:softHyphen/>
              <w:t>ния слов и фразеологизмы, фразеологизмы нейтральные и стилистически окрашенные. Уместно</w:t>
            </w:r>
            <w:r>
              <w:rPr>
                <w:rStyle w:val="30"/>
                <w:b w:val="false"/>
                <w:sz w:val="28"/>
                <w:szCs w:val="28"/>
                <w:shd w:fill="auto" w:val="clear"/>
                <w:lang w:eastAsia="ru-RU"/>
              </w:rPr>
              <w:t xml:space="preserve"> использовать</w:t>
            </w:r>
            <w:r>
              <w:rPr>
                <w:sz w:val="28"/>
                <w:szCs w:val="28"/>
                <w:lang w:eastAsia="ru-RU"/>
              </w:rPr>
              <w:t xml:space="preserve"> фразео</w:t>
              <w:softHyphen/>
              <w:t xml:space="preserve">логические обороты в речи. </w:t>
            </w:r>
            <w:r>
              <w:rPr>
                <w:rStyle w:val="30"/>
                <w:b w:val="false"/>
                <w:sz w:val="28"/>
                <w:szCs w:val="28"/>
                <w:shd w:fill="auto" w:val="clear"/>
                <w:lang w:eastAsia="ru-RU"/>
              </w:rPr>
              <w:t>Наблюдать</w:t>
            </w:r>
            <w:r>
              <w:rPr>
                <w:sz w:val="28"/>
                <w:szCs w:val="28"/>
                <w:lang w:eastAsia="ru-RU"/>
              </w:rPr>
              <w:t xml:space="preserve"> за использованием выразительных средств лек</w:t>
              <w:softHyphen/>
              <w:t xml:space="preserve">сики и фразеологии в речи. </w:t>
            </w:r>
            <w:r>
              <w:rPr>
                <w:rStyle w:val="30"/>
                <w:b w:val="false"/>
                <w:sz w:val="28"/>
                <w:szCs w:val="28"/>
                <w:shd w:fill="auto" w:val="clear"/>
                <w:lang w:eastAsia="ru-RU"/>
              </w:rPr>
              <w:t>Извлекать</w:t>
            </w:r>
            <w:r>
              <w:rPr>
                <w:sz w:val="28"/>
                <w:szCs w:val="28"/>
                <w:lang w:eastAsia="ru-RU"/>
              </w:rPr>
              <w:t xml:space="preserve"> необходимую ин</w:t>
              <w:softHyphen/>
              <w:t>формацию из лингвистических словарей различных типов (толкового словаря, словарей синонимов, антонимов, ус</w:t>
              <w:softHyphen/>
              <w:t>таревших слов, иностранных слов, фразеологического сло</w:t>
              <w:softHyphen/>
              <w:t>варя) и</w:t>
            </w:r>
            <w:r>
              <w:rPr>
                <w:rStyle w:val="30"/>
                <w:b w:val="false"/>
                <w:sz w:val="28"/>
                <w:szCs w:val="28"/>
                <w:shd w:fill="auto" w:val="clear"/>
                <w:lang w:eastAsia="ru-RU"/>
              </w:rPr>
              <w:t xml:space="preserve"> использовать</w:t>
            </w:r>
            <w:r>
              <w:rPr>
                <w:sz w:val="28"/>
                <w:szCs w:val="28"/>
                <w:lang w:eastAsia="ru-RU"/>
              </w:rPr>
              <w:t xml:space="preserve"> ее в раз</w:t>
              <w:softHyphen/>
              <w:t>личных видах деятельности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jc w:val="center"/>
              <w:outlineLvl w:val="0"/>
              <w:rPr>
                <w:rStyle w:val="424"/>
                <w:b w:val="false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rStyle w:val="424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jc w:val="center"/>
              <w:outlineLvl w:val="0"/>
              <w:rPr>
                <w:rStyle w:val="424"/>
                <w:b w:val="false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rStyle w:val="424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 xml:space="preserve">Морфемика. </w:t>
            </w:r>
          </w:p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jc w:val="center"/>
              <w:outlineLvl w:val="0"/>
              <w:rPr>
                <w:rStyle w:val="424"/>
                <w:b w:val="false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rStyle w:val="424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 xml:space="preserve">Слово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jc w:val="center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-2" w:hanging="0"/>
              <w:jc w:val="center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-2" w:hanging="0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-2" w:hanging="0"/>
              <w:outlineLvl w:val="0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фема как минимальная значимая единица языка. Правописание корней слов. Словообразование как раз</w:t>
              <w:softHyphen/>
              <w:t>дел лингвистики. Исходная (производящая) основа и словообразующая морфема. Словообразовательная пара. Словообразовательная це</w:t>
              <w:softHyphen/>
              <w:t>почка. Основные способы об</w:t>
              <w:softHyphen/>
              <w:t>разования слов. Образование слов с помощью морфем (приставочный, суффик</w:t>
              <w:softHyphen/>
              <w:t>сальный, приставочно-суф- фиксальный, бессуффиксный способы). Сложные слова. Сложение как способ словообразования. Переход слова из одной части речи в другую как один из способов образования слов. Сращение сочетания слов в слово. Словообразовательные и мор</w:t>
              <w:softHyphen/>
              <w:t>фемные словари русского языка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выразительные средства морфемики и слово</w:t>
              <w:softHyphen/>
              <w:t>образования.</w:t>
            </w:r>
          </w:p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Этимология как раздел язы</w:t>
              <w:softHyphen/>
              <w:t>козна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а по составу и словообразовательный разбор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атериала к сочинению. Сложный план. Описание картин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бучающиеся должны знать:</w:t>
            </w:r>
            <w:r>
              <w:rPr>
                <w:sz w:val="28"/>
                <w:szCs w:val="28"/>
              </w:rPr>
              <w:t xml:space="preserve"> способы образования слов; возможности изменения морфем; орфограммы, связанные с морфемик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бучающиеся должны уметь:</w:t>
            </w:r>
            <w:r>
              <w:rPr>
                <w:sz w:val="28"/>
                <w:szCs w:val="28"/>
              </w:rPr>
              <w:t xml:space="preserve"> производить морфемный анализ слов; выбирать правильные написания, зависящие от строения слова; согласовывать со сложносокращенными словами прилагательные и глаголы в прошедшем времени; пользоваться словообразовательными словарями; составлять сложный план; писать сочинение по картине.</w:t>
            </w:r>
          </w:p>
          <w:p>
            <w:pPr>
              <w:pStyle w:val="Normal"/>
              <w:spacing w:lineRule="auto" w:line="276"/>
              <w:jc w:val="both"/>
              <w:rPr>
                <w:rStyle w:val="425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нтроль знаний:</w:t>
            </w:r>
            <w:r>
              <w:rPr>
                <w:sz w:val="28"/>
                <w:szCs w:val="28"/>
              </w:rPr>
              <w:t xml:space="preserve"> анализ устных ответов, анализ ежедневных письменных работ в тетрадях; анализ промежуточных практических работ; изложение-описание помещения; сочинение по картине; контрольный диктант с грамматическим зад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-2" w:hanging="0"/>
              <w:outlineLvl w:val="0"/>
              <w:rPr>
                <w:rStyle w:val="30"/>
                <w:b w:val="false"/>
                <w:b w:val="false"/>
                <w:sz w:val="28"/>
                <w:szCs w:val="28"/>
                <w:shd w:fill="auto" w:val="clear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-2" w:hanging="0"/>
              <w:outlineLvl w:val="0"/>
              <w:rPr>
                <w:rStyle w:val="30"/>
                <w:b w:val="false"/>
                <w:b w:val="false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бота в парах, группах. Исследовательская работа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rStyle w:val="30"/>
                <w:b w:val="false"/>
                <w:b w:val="false"/>
                <w:sz w:val="28"/>
                <w:szCs w:val="28"/>
                <w:shd w:fill="auto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/>
            </w:pPr>
            <w:r>
              <w:rPr>
                <w:rStyle w:val="30"/>
                <w:b w:val="false"/>
                <w:sz w:val="28"/>
                <w:szCs w:val="28"/>
                <w:shd w:fill="auto" w:val="clear"/>
                <w:lang w:eastAsia="ru-RU"/>
              </w:rPr>
              <w:t>Различать</w:t>
            </w:r>
            <w:r>
              <w:rPr>
                <w:sz w:val="28"/>
                <w:szCs w:val="28"/>
                <w:lang w:eastAsia="ru-RU"/>
              </w:rPr>
              <w:t xml:space="preserve"> изученные спосо</w:t>
              <w:softHyphen/>
              <w:t xml:space="preserve">бы словообразования слов; </w:t>
            </w:r>
            <w:r>
              <w:rPr>
                <w:rStyle w:val="30"/>
                <w:b w:val="false"/>
                <w:sz w:val="28"/>
                <w:szCs w:val="28"/>
                <w:shd w:fill="auto" w:val="clear"/>
                <w:lang w:eastAsia="ru-RU"/>
              </w:rPr>
              <w:t>составлять</w:t>
            </w:r>
            <w:r>
              <w:rPr>
                <w:sz w:val="28"/>
                <w:szCs w:val="28"/>
                <w:lang w:eastAsia="ru-RU"/>
              </w:rPr>
              <w:t xml:space="preserve"> словообразова</w:t>
              <w:softHyphen/>
              <w:t>тельные пары и словообра</w:t>
              <w:softHyphen/>
              <w:t xml:space="preserve">зовательные цепочки слов; </w:t>
            </w:r>
            <w:r>
              <w:rPr>
                <w:rStyle w:val="30"/>
                <w:b w:val="false"/>
                <w:sz w:val="28"/>
                <w:szCs w:val="28"/>
                <w:shd w:fill="auto" w:val="clear"/>
                <w:lang w:eastAsia="ru-RU"/>
              </w:rPr>
              <w:t>характеризовать</w:t>
            </w:r>
            <w:r>
              <w:rPr>
                <w:sz w:val="28"/>
                <w:szCs w:val="28"/>
                <w:lang w:eastAsia="ru-RU"/>
              </w:rPr>
              <w:t xml:space="preserve"> словообразо</w:t>
              <w:softHyphen/>
              <w:t>вательные гнезда, устанавли</w:t>
              <w:softHyphen/>
              <w:t>вая смысловую и структурную связь однокоренных слов;</w:t>
            </w:r>
            <w:r>
              <w:rPr>
                <w:rStyle w:val="30"/>
                <w:b w:val="false"/>
                <w:sz w:val="28"/>
                <w:szCs w:val="28"/>
                <w:shd w:fill="auto" w:val="clear"/>
                <w:lang w:eastAsia="ru-RU"/>
              </w:rPr>
              <w:t xml:space="preserve"> на</w:t>
              <w:softHyphen/>
              <w:t>блюдать</w:t>
            </w:r>
            <w:r>
              <w:rPr>
                <w:sz w:val="28"/>
                <w:szCs w:val="28"/>
                <w:lang w:eastAsia="ru-RU"/>
              </w:rPr>
              <w:t xml:space="preserve"> за использованием выразительных средств морфемики и словообразования в речи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/>
            </w:pPr>
            <w:r>
              <w:rPr>
                <w:rStyle w:val="29"/>
                <w:b w:val="false"/>
                <w:sz w:val="28"/>
                <w:szCs w:val="28"/>
                <w:shd w:fill="auto" w:val="clear"/>
                <w:lang w:eastAsia="ru-RU"/>
              </w:rPr>
              <w:t>Использовать</w:t>
            </w:r>
            <w:r>
              <w:rPr>
                <w:sz w:val="28"/>
                <w:szCs w:val="28"/>
                <w:lang w:eastAsia="ru-RU"/>
              </w:rPr>
              <w:t xml:space="preserve"> морфемный, словообразовательный сло</w:t>
              <w:softHyphen/>
              <w:t>вари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/>
            </w:pPr>
            <w:r>
              <w:rPr>
                <w:rStyle w:val="29"/>
                <w:b w:val="false"/>
                <w:sz w:val="28"/>
                <w:szCs w:val="28"/>
                <w:shd w:fill="auto" w:val="clear"/>
                <w:lang w:eastAsia="ru-RU"/>
              </w:rPr>
              <w:t>Применять</w:t>
            </w:r>
            <w:r>
              <w:rPr>
                <w:sz w:val="28"/>
                <w:szCs w:val="28"/>
                <w:lang w:eastAsia="ru-RU"/>
              </w:rPr>
              <w:t xml:space="preserve"> знания и умения по морфемике и словообразо</w:t>
              <w:softHyphen/>
              <w:t>ванию в практике правописа</w:t>
              <w:softHyphen/>
              <w:t>ния, а также при проведении грамматического и лексиче</w:t>
              <w:softHyphen/>
              <w:t>ского анализа слов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rStyle w:val="29"/>
                <w:b w:val="false"/>
                <w:b w:val="false"/>
                <w:sz w:val="28"/>
                <w:szCs w:val="28"/>
                <w:shd w:fill="auto" w:val="clear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rStyle w:val="29"/>
                <w:b w:val="false"/>
                <w:b w:val="false"/>
                <w:sz w:val="28"/>
                <w:szCs w:val="28"/>
                <w:shd w:fill="auto" w:val="clear"/>
                <w:lang w:eastAsia="ru-RU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rStyle w:val="29"/>
                <w:b w:val="false"/>
                <w:b w:val="false"/>
                <w:sz w:val="28"/>
                <w:szCs w:val="28"/>
                <w:shd w:fill="auto" w:val="clear"/>
                <w:lang w:eastAsia="ru-RU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rStyle w:val="31"/>
                <w:b w:val="false"/>
                <w:b w:val="false"/>
                <w:sz w:val="28"/>
                <w:szCs w:val="28"/>
                <w:shd w:fill="auto" w:val="clear"/>
                <w:lang w:eastAsia="ru-RU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jc w:val="center"/>
              <w:outlineLvl w:val="0"/>
              <w:rPr>
                <w:rStyle w:val="423"/>
                <w:b w:val="false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rStyle w:val="423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jc w:val="center"/>
              <w:outlineLvl w:val="0"/>
              <w:rPr>
                <w:rStyle w:val="423"/>
                <w:b w:val="false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rStyle w:val="423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 xml:space="preserve">Морфология </w:t>
            </w:r>
          </w:p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jc w:val="center"/>
              <w:outlineLvl w:val="0"/>
              <w:rPr>
                <w:rStyle w:val="423"/>
                <w:b w:val="false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jc w:val="center"/>
              <w:outlineLvl w:val="0"/>
              <w:rPr>
                <w:rStyle w:val="29"/>
                <w:b w:val="false"/>
                <w:b w:val="false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rStyle w:val="29"/>
                <w:b w:val="false"/>
                <w:sz w:val="28"/>
                <w:szCs w:val="28"/>
                <w:shd w:fill="auto" w:val="clear"/>
                <w:lang w:val="ru-RU" w:eastAsia="ru-RU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0"/>
              </w:numPr>
              <w:shd w:fill="auto" w:val="clear"/>
              <w:snapToGrid w:val="false"/>
              <w:spacing w:lineRule="auto" w:line="276"/>
              <w:ind w:right="-2" w:hanging="0"/>
              <w:jc w:val="center"/>
              <w:outlineLvl w:val="0"/>
              <w:rPr>
                <w:rStyle w:val="29"/>
                <w:b w:val="false"/>
                <w:b w:val="false"/>
                <w:sz w:val="28"/>
                <w:szCs w:val="28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0"/>
              </w:numPr>
              <w:shd w:fill="auto" w:val="clear"/>
              <w:snapToGrid w:val="false"/>
              <w:spacing w:lineRule="auto" w:line="276"/>
              <w:ind w:right="-2" w:hanging="0"/>
              <w:jc w:val="center"/>
              <w:outlineLvl w:val="0"/>
              <w:rPr>
                <w:rStyle w:val="29"/>
                <w:b w:val="false"/>
                <w:b w:val="false"/>
                <w:sz w:val="28"/>
                <w:szCs w:val="28"/>
                <w:shd w:fill="auto" w:val="clear"/>
                <w:lang w:val="ru-RU" w:eastAsia="ru-RU"/>
              </w:rPr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0"/>
              </w:numPr>
              <w:shd w:fill="auto" w:val="clear"/>
              <w:snapToGrid w:val="false"/>
              <w:spacing w:lineRule="auto" w:line="276"/>
              <w:ind w:right="-2" w:hanging="0"/>
              <w:jc w:val="left"/>
              <w:outlineLvl w:val="0"/>
              <w:rPr>
                <w:rStyle w:val="423"/>
                <w:rFonts w:eastAsia="Arial Unicode MS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423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>Морфология как раздел грам</w:t>
              <w:softHyphen/>
              <w:t>матики (1 ч)</w:t>
            </w:r>
          </w:p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Система частей речи в рус</w:t>
              <w:softHyphen/>
              <w:t>ск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-2" w:hanging="0"/>
              <w:outlineLvl w:val="0"/>
              <w:rPr>
                <w:rStyle w:val="29"/>
                <w:b w:val="false"/>
                <w:b w:val="false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shd w:fill="auto" w:val="clear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-2" w:hanging="0"/>
              <w:outlineLvl w:val="0"/>
              <w:rPr>
                <w:rStyle w:val="29"/>
                <w:b w:val="false"/>
                <w:b w:val="false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rStyle w:val="29"/>
                <w:b w:val="false"/>
                <w:b w:val="false"/>
                <w:sz w:val="28"/>
                <w:szCs w:val="28"/>
                <w:shd w:fill="auto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 Работа в парах, группах. Исследовательская работа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/>
            </w:pPr>
            <w:r>
              <w:rPr>
                <w:rStyle w:val="29"/>
                <w:b w:val="false"/>
                <w:sz w:val="28"/>
                <w:szCs w:val="28"/>
                <w:shd w:fill="auto" w:val="clear"/>
                <w:lang w:eastAsia="ru-RU"/>
              </w:rPr>
              <w:t>Овладеть</w:t>
            </w:r>
            <w:r>
              <w:rPr>
                <w:sz w:val="28"/>
                <w:szCs w:val="28"/>
                <w:lang w:eastAsia="ru-RU"/>
              </w:rPr>
              <w:t xml:space="preserve"> основными поняти</w:t>
              <w:softHyphen/>
              <w:t>ями морфологии.</w:t>
            </w:r>
            <w:r>
              <w:rPr>
                <w:rStyle w:val="29"/>
                <w:b w:val="false"/>
                <w:sz w:val="28"/>
                <w:szCs w:val="28"/>
                <w:shd w:fill="auto" w:val="clear"/>
                <w:lang w:eastAsia="ru-RU"/>
              </w:rPr>
              <w:t xml:space="preserve"> Осознавать (понимать)</w:t>
            </w:r>
            <w:r>
              <w:rPr>
                <w:sz w:val="28"/>
                <w:szCs w:val="28"/>
                <w:lang w:eastAsia="ru-RU"/>
              </w:rPr>
              <w:t xml:space="preserve"> особенности грам</w:t>
              <w:softHyphen/>
              <w:t>матического значения слова в отличие от лексического зна</w:t>
              <w:softHyphen/>
              <w:t>чения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/>
            </w:pPr>
            <w:r>
              <w:rPr>
                <w:rStyle w:val="29"/>
                <w:b w:val="false"/>
                <w:sz w:val="28"/>
                <w:szCs w:val="28"/>
                <w:shd w:fill="auto" w:val="clear"/>
                <w:lang w:eastAsia="ru-RU"/>
              </w:rPr>
              <w:t>Распознавать</w:t>
            </w:r>
            <w:r>
              <w:rPr>
                <w:sz w:val="28"/>
                <w:szCs w:val="28"/>
                <w:lang w:eastAsia="ru-RU"/>
              </w:rPr>
              <w:t xml:space="preserve"> самостоятель</w:t>
              <w:softHyphen/>
              <w:t>ные (знаменательные) части речи и их формы; служебные части речи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rStyle w:val="29"/>
                <w:b w:val="false"/>
                <w:sz w:val="28"/>
                <w:szCs w:val="28"/>
                <w:shd w:fill="auto" w:val="clear"/>
                <w:lang w:eastAsia="ru-RU"/>
              </w:rPr>
              <w:t>Анализировать</w:t>
            </w:r>
            <w:r>
              <w:rPr>
                <w:sz w:val="28"/>
                <w:szCs w:val="28"/>
                <w:lang w:eastAsia="ru-RU"/>
              </w:rPr>
              <w:t xml:space="preserve"> и</w:t>
            </w:r>
            <w:r>
              <w:rPr>
                <w:rStyle w:val="29"/>
                <w:b w:val="false"/>
                <w:sz w:val="28"/>
                <w:szCs w:val="28"/>
                <w:shd w:fill="auto" w:val="clear"/>
                <w:lang w:eastAsia="ru-RU"/>
              </w:rPr>
              <w:t xml:space="preserve"> характеризо</w:t>
              <w:softHyphen/>
              <w:t>вать</w:t>
            </w:r>
            <w:r>
              <w:rPr>
                <w:sz w:val="28"/>
                <w:szCs w:val="28"/>
                <w:lang w:eastAsia="ru-RU"/>
              </w:rPr>
              <w:t xml:space="preserve"> слово с точки зрения его принадлежности к той или иной части речи (осуществлять морфологический разбор сло</w:t>
              <w:softHyphen/>
              <w:t>ва); грамматические слово</w:t>
              <w:softHyphen/>
              <w:t>формы в тексте</w:t>
            </w:r>
            <w:r>
              <w:rPr>
                <w:rStyle w:val="28"/>
                <w:b w:val="false"/>
                <w:sz w:val="28"/>
                <w:szCs w:val="28"/>
                <w:shd w:fill="auto" w:val="clear"/>
                <w:lang w:eastAsia="ru-RU"/>
              </w:rPr>
              <w:t xml:space="preserve"> </w:t>
            </w:r>
          </w:p>
        </w:tc>
      </w:tr>
      <w:tr>
        <w:trPr>
          <w:trHeight w:val="20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0"/>
              </w:numPr>
              <w:shd w:fill="auto" w:val="clear"/>
              <w:snapToGrid w:val="false"/>
              <w:spacing w:lineRule="auto" w:line="276"/>
              <w:ind w:right="-2" w:hanging="0"/>
              <w:jc w:val="left"/>
              <w:outlineLvl w:val="0"/>
              <w:rPr>
                <w:rStyle w:val="423"/>
                <w:b w:val="false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keepNext w:val="true"/>
              <w:keepLines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43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мя прилагательное (17 ч)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я прилагательное как часть речи, общее грамматическое значение, морфологические свойства, синтаксические функции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яды прилагательных по значению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пени сравнения качествен</w:t>
              <w:softHyphen/>
              <w:t>ных прилагательных, их обра</w:t>
              <w:softHyphen/>
              <w:t>зование и грамматические признаки. Полные и краткие качественные прилагатель</w:t>
              <w:softHyphen/>
              <w:t>ные, их грамматические при</w:t>
              <w:softHyphen/>
              <w:t>знаки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требление прилагатель</w:t>
              <w:softHyphen/>
              <w:t>ных в реч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в речи  прилагательных. Описание  природы. Выборочная работа с текстом. Описание картины.</w:t>
            </w:r>
          </w:p>
          <w:p>
            <w:pPr>
              <w:pStyle w:val="Normal"/>
              <w:spacing w:lineRule="auto" w:line="276"/>
              <w:jc w:val="both"/>
              <w:rPr>
                <w:rStyle w:val="44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нтроль знаний:</w:t>
            </w:r>
            <w:r>
              <w:rPr>
                <w:sz w:val="28"/>
                <w:szCs w:val="28"/>
              </w:rPr>
              <w:t xml:space="preserve"> анализ устных ответов, анализ ежедневных письменных работ в тетрадях; анализ промежуточных практических работ; сочинение по картине;  выборочное изложение; контрольный диктант с грамматическим зад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-2" w:hanging="0"/>
              <w:outlineLvl w:val="0"/>
              <w:rPr>
                <w:rStyle w:val="27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-2" w:hanging="0"/>
              <w:outlineLvl w:val="0"/>
              <w:rPr>
                <w:rStyle w:val="27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/>
            </w:pPr>
            <w:r>
              <w:rPr>
                <w:rStyle w:val="27"/>
                <w:b w:val="false"/>
                <w:sz w:val="28"/>
                <w:szCs w:val="28"/>
                <w:lang w:eastAsia="ru-RU"/>
              </w:rPr>
              <w:t>Анализировать</w:t>
            </w:r>
            <w:r>
              <w:rPr>
                <w:sz w:val="28"/>
                <w:szCs w:val="28"/>
                <w:lang w:eastAsia="ru-RU"/>
              </w:rPr>
              <w:t xml:space="preserve"> и</w:t>
            </w:r>
            <w:r>
              <w:rPr>
                <w:rStyle w:val="27"/>
                <w:b w:val="false"/>
                <w:sz w:val="28"/>
                <w:szCs w:val="28"/>
                <w:lang w:eastAsia="ru-RU"/>
              </w:rPr>
              <w:t xml:space="preserve"> характеризо</w:t>
              <w:softHyphen/>
              <w:t>вать</w:t>
            </w:r>
            <w:r>
              <w:rPr>
                <w:sz w:val="28"/>
                <w:szCs w:val="28"/>
                <w:lang w:eastAsia="ru-RU"/>
              </w:rPr>
              <w:t xml:space="preserve"> общее грамматическое значение, морфологические признаки имени прилагатель</w:t>
              <w:softHyphen/>
              <w:t>ного,</w:t>
            </w:r>
            <w:r>
              <w:rPr>
                <w:rStyle w:val="27"/>
                <w:b w:val="false"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sz w:val="28"/>
                <w:szCs w:val="28"/>
                <w:lang w:eastAsia="ru-RU"/>
              </w:rPr>
              <w:t xml:space="preserve"> его синтак</w:t>
              <w:softHyphen/>
              <w:t>сическую роль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rStyle w:val="28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27"/>
                <w:b w:val="false"/>
                <w:sz w:val="28"/>
                <w:szCs w:val="28"/>
                <w:lang w:eastAsia="ru-RU"/>
              </w:rPr>
              <w:t>Распознавать</w:t>
            </w:r>
            <w:r>
              <w:rPr>
                <w:sz w:val="28"/>
                <w:szCs w:val="28"/>
                <w:lang w:eastAsia="ru-RU"/>
              </w:rPr>
              <w:t xml:space="preserve"> качественные, относительные и притяжатель</w:t>
              <w:softHyphen/>
              <w:t>ные, полные и краткие имена прилагательные; приводить со</w:t>
              <w:softHyphen/>
              <w:t xml:space="preserve">ответствующие примеры. </w:t>
            </w:r>
            <w:r>
              <w:rPr>
                <w:rStyle w:val="27"/>
                <w:b w:val="false"/>
                <w:sz w:val="28"/>
                <w:szCs w:val="28"/>
                <w:lang w:eastAsia="ru-RU"/>
              </w:rPr>
              <w:t>Определять</w:t>
            </w:r>
            <w:r>
              <w:rPr>
                <w:sz w:val="28"/>
                <w:szCs w:val="28"/>
                <w:lang w:eastAsia="ru-RU"/>
              </w:rPr>
              <w:t xml:space="preserve"> род, число, падеж имен прилагательных; пра</w:t>
              <w:softHyphen/>
              <w:t>вильно</w:t>
            </w:r>
            <w:r>
              <w:rPr>
                <w:rStyle w:val="27"/>
                <w:b w:val="false"/>
                <w:sz w:val="28"/>
                <w:szCs w:val="28"/>
                <w:lang w:eastAsia="ru-RU"/>
              </w:rPr>
              <w:t xml:space="preserve"> образовывать</w:t>
            </w:r>
            <w:r>
              <w:rPr>
                <w:sz w:val="28"/>
                <w:szCs w:val="28"/>
                <w:lang w:eastAsia="ru-RU"/>
              </w:rPr>
              <w:t xml:space="preserve"> степени сравнения, краткую форму качественных имен прилага</w:t>
              <w:softHyphen/>
              <w:t>тельных;</w:t>
            </w:r>
            <w:r>
              <w:rPr>
                <w:rStyle w:val="27"/>
                <w:b w:val="false"/>
                <w:sz w:val="28"/>
                <w:szCs w:val="28"/>
                <w:lang w:eastAsia="ru-RU"/>
              </w:rPr>
              <w:t xml:space="preserve"> анализировать</w:t>
            </w:r>
            <w:r>
              <w:rPr>
                <w:sz w:val="28"/>
                <w:szCs w:val="28"/>
                <w:lang w:eastAsia="ru-RU"/>
              </w:rPr>
              <w:t xml:space="preserve"> со</w:t>
              <w:softHyphen/>
              <w:t>ставные формы сравнитель</w:t>
              <w:softHyphen/>
              <w:t>ной и превосходной степени; правильно</w:t>
            </w:r>
            <w:r>
              <w:rPr>
                <w:rStyle w:val="27"/>
                <w:b w:val="false"/>
                <w:sz w:val="28"/>
                <w:szCs w:val="28"/>
                <w:lang w:eastAsia="ru-RU"/>
              </w:rPr>
              <w:t xml:space="preserve"> произносить</w:t>
            </w:r>
            <w:r>
              <w:rPr>
                <w:sz w:val="28"/>
                <w:szCs w:val="28"/>
                <w:lang w:eastAsia="ru-RU"/>
              </w:rPr>
              <w:t xml:space="preserve"> при</w:t>
              <w:softHyphen/>
              <w:t>лагательные в краткой фор</w:t>
              <w:softHyphen/>
              <w:t>ме (ставить ударение);</w:t>
            </w:r>
            <w:r>
              <w:rPr>
                <w:rStyle w:val="27"/>
                <w:b w:val="false"/>
                <w:sz w:val="28"/>
                <w:szCs w:val="28"/>
                <w:lang w:eastAsia="ru-RU"/>
              </w:rPr>
              <w:t xml:space="preserve"> опре</w:t>
              <w:softHyphen/>
              <w:t>делять</w:t>
            </w:r>
            <w:r>
              <w:rPr>
                <w:sz w:val="28"/>
                <w:szCs w:val="28"/>
                <w:lang w:eastAsia="ru-RU"/>
              </w:rPr>
              <w:t xml:space="preserve"> синтаксическую роль полной и краткой формы. </w:t>
            </w:r>
            <w:r>
              <w:rPr>
                <w:rStyle w:val="27"/>
                <w:b w:val="false"/>
                <w:sz w:val="28"/>
                <w:szCs w:val="28"/>
                <w:lang w:eastAsia="ru-RU"/>
              </w:rPr>
              <w:t>Группировать</w:t>
            </w:r>
            <w:r>
              <w:rPr>
                <w:sz w:val="28"/>
                <w:szCs w:val="28"/>
                <w:lang w:eastAsia="ru-RU"/>
              </w:rPr>
              <w:t xml:space="preserve"> имена прилага</w:t>
              <w:softHyphen/>
              <w:t>тельные по заданным морфо</w:t>
              <w:softHyphen/>
              <w:t>логическим признакам. Правильно</w:t>
            </w:r>
            <w:r>
              <w:rPr>
                <w:rStyle w:val="27"/>
                <w:b w:val="false"/>
                <w:sz w:val="28"/>
                <w:szCs w:val="28"/>
                <w:lang w:eastAsia="ru-RU"/>
              </w:rPr>
              <w:t xml:space="preserve"> употреблять</w:t>
            </w:r>
            <w:r>
              <w:rPr>
                <w:sz w:val="28"/>
                <w:szCs w:val="28"/>
                <w:lang w:eastAsia="ru-RU"/>
              </w:rPr>
              <w:t xml:space="preserve"> им.  прил. с существительными общего рода; с су</w:t>
              <w:softHyphen/>
              <w:t>ществительными, имеющими форму только множественно</w:t>
              <w:softHyphen/>
              <w:t>го или только единственного числа; с несклоняемыми су</w:t>
              <w:softHyphen/>
              <w:t>ществительными, со сложно</w:t>
              <w:softHyphen/>
              <w:t>сокращенными словами; от</w:t>
              <w:softHyphen/>
              <w:t xml:space="preserve">носительные прилагательные в значении качественных; варианты форм сравнительной и превосходной степени. </w:t>
            </w:r>
            <w:r>
              <w:rPr>
                <w:rStyle w:val="26"/>
                <w:b w:val="false"/>
                <w:sz w:val="28"/>
                <w:szCs w:val="28"/>
                <w:lang w:eastAsia="ru-RU"/>
              </w:rPr>
              <w:t>Использовать</w:t>
            </w:r>
            <w:r>
              <w:rPr>
                <w:sz w:val="28"/>
                <w:szCs w:val="28"/>
                <w:lang w:eastAsia="ru-RU"/>
              </w:rPr>
              <w:t xml:space="preserve"> в речи синони</w:t>
              <w:softHyphen/>
              <w:t>мичные им.  прилагатель</w:t>
              <w:softHyphen/>
              <w:t>ные, имена прилагательные в роли эпитетов.</w:t>
            </w:r>
          </w:p>
        </w:tc>
      </w:tr>
      <w:tr>
        <w:trPr>
          <w:trHeight w:val="20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0"/>
              </w:numPr>
              <w:shd w:fill="auto" w:val="clear"/>
              <w:snapToGrid w:val="false"/>
              <w:spacing w:lineRule="auto" w:line="276"/>
              <w:ind w:right="-2" w:hanging="0"/>
              <w:jc w:val="left"/>
              <w:outlineLvl w:val="0"/>
              <w:rPr>
                <w:rStyle w:val="423"/>
                <w:rFonts w:eastAsia="Arial Unicode MS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422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>Глагол (25 ч)</w:t>
            </w:r>
          </w:p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Глагол как часть речи. Морфологические свойства, синтаксические функции. Инфинитив. Глаголы совер</w:t>
              <w:softHyphen/>
              <w:t>шенного и несовершенного вида. Переходные и непере</w:t>
              <w:softHyphen/>
              <w:t>ходные глаголы. Безличные глаголы. Изъявительное, повелительное и условное (сослагательное) наклонения. Настоящее, будущее и про</w:t>
              <w:softHyphen/>
              <w:t>шедшее время глагола в изъ</w:t>
              <w:softHyphen/>
              <w:t>явительном наклонении. Спряжение глаголов. Разноспрягаемые глаголы. Употребление глаголов в ре</w:t>
              <w:softHyphen/>
              <w:t>ч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в речи   глагола.  Употребление наклонений глагола. Рассказ. Рассказ по рисункам. Рассказ на основе услышанног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онтроль знаний:</w:t>
            </w:r>
            <w:r>
              <w:rPr>
                <w:sz w:val="28"/>
                <w:szCs w:val="28"/>
              </w:rPr>
              <w:t xml:space="preserve"> анализ устных ответов, анализ ежедневных письменных работ в тетрадях; анализ промежуточных практических работ; изложение с элементами сочинения; сочинение-рассказ  на основе услышанного, контрольное сочинение-рассказ; контрольные диктанты с грамматическим заданием.</w:t>
            </w:r>
          </w:p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421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>Местоимение (27 ч)</w:t>
            </w:r>
          </w:p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Местоимение как часть речи, его общее грамматическое значение, морфологические свойства, синтаксические функции. Разряды местоиме</w:t>
              <w:softHyphen/>
              <w:t>ний по значению и граммати</w:t>
              <w:softHyphen/>
              <w:t>ческим признакам. Склоне</w:t>
              <w:softHyphen/>
              <w:t>ние местоимений. Употребление местоимений в реч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в речи  местоимений. Рассказ по сюжетным рисункам. Изложение с элементами сочинения.</w:t>
            </w:r>
          </w:p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421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>Имя числительное (16 ч)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я числительное как часть речи, его общее грамматиче</w:t>
              <w:softHyphen/>
              <w:t>ское значение, морфологи</w:t>
              <w:softHyphen/>
              <w:t>ческие свойства, синтакси</w:t>
              <w:softHyphen/>
              <w:t>ческие функции. Разряды числительных по значению и строению. Грамматические признаки количественных и порядковых числительных. Склонение числительных раз</w:t>
              <w:softHyphen/>
              <w:t>ных разрядов.</w:t>
            </w:r>
          </w:p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Употребление числительных в реч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в речи  прилагательных. Устное выступление.  Выборочное изложение.</w:t>
            </w:r>
          </w:p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420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>Наречие (36 ч)</w:t>
            </w:r>
          </w:p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Наречие как часть речи, его общее грамматическое зна</w:t>
              <w:softHyphen/>
              <w:t xml:space="preserve">чение, морфологические признаки, синтаксическая функция. Разряды наречий. Степени сравнения наречий, их образование. Правописание наречий. Употребление наречий в речи. </w:t>
            </w:r>
            <w:r>
              <w:rPr>
                <w:rStyle w:val="24"/>
                <w:b/>
                <w:sz w:val="28"/>
                <w:szCs w:val="28"/>
                <w:shd w:fill="auto" w:val="clear"/>
                <w:lang w:val="ru-RU" w:eastAsia="ru-RU"/>
              </w:rPr>
              <w:t xml:space="preserve">Слова категории состояния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Вопрос о словах категории состояния в системе частей речи. Слова категории состояния; их значение, морфоло</w:t>
              <w:softHyphen/>
              <w:t>гические особенности и син</w:t>
              <w:softHyphen/>
              <w:t>таксическая роль в предложе</w:t>
              <w:softHyphen/>
              <w:t>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-2" w:hanging="0"/>
              <w:outlineLvl w:val="0"/>
              <w:rPr>
                <w:rStyle w:val="33"/>
                <w:b w:val="false"/>
                <w:b w:val="false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-2" w:hanging="0"/>
              <w:outlineLvl w:val="0"/>
              <w:rPr>
                <w:rStyle w:val="33"/>
                <w:b w:val="false"/>
                <w:b w:val="false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 Работа в парах, группах. Исследовательская работа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 Работа в парах, группах. Исследовательская работа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в парах, группах. Исследовательская работа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 Работа в парах, группах. Исследовательская работа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rStyle w:val="33"/>
                <w:b w:val="false"/>
                <w:b w:val="false"/>
                <w:sz w:val="28"/>
                <w:szCs w:val="28"/>
                <w:shd w:fill="auto" w:val="clear"/>
                <w:lang w:eastAsia="ru-RU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/>
            </w:pPr>
            <w:r>
              <w:rPr>
                <w:rStyle w:val="26"/>
                <w:b w:val="false"/>
                <w:sz w:val="28"/>
                <w:szCs w:val="28"/>
                <w:lang w:eastAsia="ru-RU"/>
              </w:rPr>
              <w:t>Анализировать</w:t>
            </w:r>
            <w:r>
              <w:rPr>
                <w:sz w:val="28"/>
                <w:szCs w:val="28"/>
                <w:lang w:eastAsia="ru-RU"/>
              </w:rPr>
              <w:t xml:space="preserve"> и</w:t>
            </w:r>
            <w:r>
              <w:rPr>
                <w:rStyle w:val="26"/>
                <w:b w:val="false"/>
                <w:sz w:val="28"/>
                <w:szCs w:val="28"/>
                <w:lang w:eastAsia="ru-RU"/>
              </w:rPr>
              <w:t xml:space="preserve"> характеризо</w:t>
              <w:softHyphen/>
              <w:t>вать</w:t>
            </w:r>
            <w:r>
              <w:rPr>
                <w:sz w:val="28"/>
                <w:szCs w:val="28"/>
                <w:lang w:eastAsia="ru-RU"/>
              </w:rPr>
              <w:t xml:space="preserve"> общее грамматическое значение, морфологические признаки глагола,</w:t>
            </w:r>
            <w:r>
              <w:rPr>
                <w:rStyle w:val="26"/>
                <w:b w:val="false"/>
                <w:sz w:val="28"/>
                <w:szCs w:val="28"/>
                <w:lang w:eastAsia="ru-RU"/>
              </w:rPr>
              <w:t xml:space="preserve"> определять </w:t>
            </w:r>
            <w:r>
              <w:rPr>
                <w:sz w:val="28"/>
                <w:szCs w:val="28"/>
                <w:lang w:eastAsia="ru-RU"/>
              </w:rPr>
              <w:t xml:space="preserve">его синтаксическую функцию. </w:t>
            </w:r>
            <w:r>
              <w:rPr>
                <w:rStyle w:val="26"/>
                <w:b w:val="false"/>
                <w:sz w:val="28"/>
                <w:szCs w:val="28"/>
                <w:lang w:eastAsia="ru-RU"/>
              </w:rPr>
              <w:t>Распознавать</w:t>
            </w:r>
            <w:r>
              <w:rPr>
                <w:sz w:val="28"/>
                <w:szCs w:val="28"/>
                <w:lang w:eastAsia="ru-RU"/>
              </w:rPr>
              <w:t xml:space="preserve"> инфинитив и личные формы глагола, раз</w:t>
              <w:softHyphen/>
              <w:t>носпрягаемые глаголы, глаго</w:t>
              <w:softHyphen/>
              <w:t>лы совершенного и несовер</w:t>
              <w:softHyphen/>
              <w:t>шенного вида, переходные и непереходные глаголы, без</w:t>
              <w:softHyphen/>
              <w:t>личные глаголы; возвратные глаголы; приводить соответ</w:t>
              <w:softHyphen/>
              <w:t>ствующие примеры.</w:t>
            </w:r>
            <w:r>
              <w:rPr>
                <w:rStyle w:val="26"/>
                <w:b w:val="false"/>
                <w:sz w:val="28"/>
                <w:szCs w:val="28"/>
                <w:lang w:eastAsia="ru-RU"/>
              </w:rPr>
              <w:t xml:space="preserve"> Опреде</w:t>
              <w:softHyphen/>
              <w:t>лять</w:t>
            </w:r>
            <w:r>
              <w:rPr>
                <w:sz w:val="28"/>
                <w:szCs w:val="28"/>
                <w:lang w:eastAsia="ru-RU"/>
              </w:rPr>
              <w:t xml:space="preserve"> тип спряжения глаголов. </w:t>
            </w:r>
            <w:r>
              <w:rPr>
                <w:rStyle w:val="26"/>
                <w:b w:val="false"/>
                <w:sz w:val="28"/>
                <w:szCs w:val="28"/>
                <w:lang w:eastAsia="ru-RU"/>
              </w:rPr>
              <w:t>Группировать</w:t>
            </w:r>
            <w:r>
              <w:rPr>
                <w:sz w:val="28"/>
                <w:szCs w:val="28"/>
                <w:lang w:eastAsia="ru-RU"/>
              </w:rPr>
              <w:t xml:space="preserve"> глаголы по за</w:t>
              <w:softHyphen/>
              <w:t>данным морфологическим признакам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Правильно</w:t>
            </w:r>
            <w:r>
              <w:rPr>
                <w:rStyle w:val="26"/>
                <w:b w:val="false"/>
                <w:sz w:val="28"/>
                <w:szCs w:val="28"/>
                <w:lang w:eastAsia="ru-RU"/>
              </w:rPr>
              <w:t xml:space="preserve"> употреблять</w:t>
            </w:r>
            <w:r>
              <w:rPr>
                <w:sz w:val="28"/>
                <w:szCs w:val="28"/>
                <w:lang w:eastAsia="ru-RU"/>
              </w:rPr>
              <w:t xml:space="preserve"> при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глаголах имена существитель</w:t>
              <w:softHyphen/>
              <w:t>ные в косвенных падежах,</w:t>
            </w:r>
            <w:r>
              <w:rPr>
                <w:rStyle w:val="26"/>
                <w:b w:val="false"/>
                <w:sz w:val="28"/>
                <w:szCs w:val="28"/>
                <w:lang w:eastAsia="ru-RU"/>
              </w:rPr>
              <w:t xml:space="preserve"> со</w:t>
              <w:softHyphen/>
              <w:t>гласовывать</w:t>
            </w:r>
            <w:r>
              <w:rPr>
                <w:sz w:val="28"/>
                <w:szCs w:val="28"/>
                <w:lang w:eastAsia="ru-RU"/>
              </w:rPr>
              <w:t xml:space="preserve"> глагол-сказуемое в прошедшем времени с под</w:t>
              <w:softHyphen/>
              <w:t>лежащим, выраженным име</w:t>
              <w:softHyphen/>
              <w:t>нем существительным сред</w:t>
              <w:softHyphen/>
              <w:t>него рода и собирательным существительным;</w:t>
            </w:r>
            <w:r>
              <w:rPr>
                <w:rStyle w:val="26"/>
                <w:b w:val="false"/>
                <w:sz w:val="28"/>
                <w:szCs w:val="28"/>
                <w:lang w:eastAsia="ru-RU"/>
              </w:rPr>
              <w:t xml:space="preserve"> выбирать </w:t>
            </w:r>
            <w:r>
              <w:rPr>
                <w:sz w:val="28"/>
                <w:szCs w:val="28"/>
                <w:lang w:eastAsia="ru-RU"/>
              </w:rPr>
              <w:t>форму глагола для выражения разной степени категорич</w:t>
              <w:softHyphen/>
              <w:t>ности при выражении воле</w:t>
              <w:softHyphen/>
              <w:t>изъявления;</w:t>
            </w:r>
            <w:r>
              <w:rPr>
                <w:rStyle w:val="26"/>
                <w:b w:val="false"/>
                <w:sz w:val="28"/>
                <w:szCs w:val="28"/>
                <w:lang w:eastAsia="ru-RU"/>
              </w:rPr>
              <w:t xml:space="preserve"> соблюдать</w:t>
            </w:r>
            <w:r>
              <w:rPr>
                <w:sz w:val="28"/>
                <w:szCs w:val="28"/>
                <w:lang w:eastAsia="ru-RU"/>
              </w:rPr>
              <w:t xml:space="preserve"> видо-временную соотнесенность глаголов-сказуемых в связном тексте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/>
            </w:pPr>
            <w:r>
              <w:rPr>
                <w:rStyle w:val="25"/>
                <w:b w:val="false"/>
                <w:sz w:val="28"/>
                <w:szCs w:val="28"/>
                <w:lang w:eastAsia="ru-RU"/>
              </w:rPr>
              <w:t>Анализировать</w:t>
            </w:r>
            <w:r>
              <w:rPr>
                <w:sz w:val="28"/>
                <w:szCs w:val="28"/>
                <w:lang w:eastAsia="ru-RU"/>
              </w:rPr>
              <w:t xml:space="preserve"> и</w:t>
            </w:r>
            <w:r>
              <w:rPr>
                <w:rStyle w:val="25"/>
                <w:b w:val="false"/>
                <w:sz w:val="28"/>
                <w:szCs w:val="28"/>
                <w:lang w:eastAsia="ru-RU"/>
              </w:rPr>
              <w:t xml:space="preserve"> характеризо</w:t>
              <w:softHyphen/>
              <w:t>вать</w:t>
            </w:r>
            <w:r>
              <w:rPr>
                <w:sz w:val="28"/>
                <w:szCs w:val="28"/>
                <w:lang w:eastAsia="ru-RU"/>
              </w:rPr>
              <w:t xml:space="preserve"> общее грамматическое значение местоимения, мор</w:t>
              <w:softHyphen/>
              <w:t>фологические признаки мес</w:t>
              <w:softHyphen/>
              <w:t xml:space="preserve">тоимений разных разрядов, </w:t>
            </w:r>
            <w:r>
              <w:rPr>
                <w:rStyle w:val="25"/>
                <w:b w:val="false"/>
                <w:sz w:val="28"/>
                <w:szCs w:val="28"/>
                <w:lang w:eastAsia="ru-RU"/>
              </w:rPr>
              <w:t>определять</w:t>
            </w:r>
            <w:r>
              <w:rPr>
                <w:sz w:val="28"/>
                <w:szCs w:val="28"/>
                <w:lang w:eastAsia="ru-RU"/>
              </w:rPr>
              <w:t xml:space="preserve"> их синтаксичес</w:t>
              <w:softHyphen/>
              <w:t>кую роль.</w:t>
            </w:r>
          </w:p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421"/>
                <w:b/>
                <w:bCs w:val="false"/>
                <w:sz w:val="28"/>
                <w:szCs w:val="28"/>
                <w:shd w:fill="auto" w:val="clear"/>
                <w:lang w:val="ru-RU" w:eastAsia="ru-RU"/>
              </w:rPr>
              <w:t>Сопоставлять</w:t>
            </w:r>
            <w:r>
              <w:rPr>
                <w:rStyle w:val="441"/>
                <w:b/>
                <w:bCs/>
                <w:sz w:val="28"/>
                <w:szCs w:val="28"/>
                <w:shd w:fill="auto" w:val="clear"/>
                <w:lang w:val="ru-RU" w:eastAsia="ru-RU"/>
              </w:rPr>
              <w:t xml:space="preserve"> и</w:t>
            </w:r>
            <w:r>
              <w:rPr>
                <w:rStyle w:val="421"/>
                <w:b/>
                <w:bCs w:val="false"/>
                <w:sz w:val="28"/>
                <w:szCs w:val="28"/>
                <w:shd w:fill="auto" w:val="clear"/>
                <w:lang w:val="ru-RU" w:eastAsia="ru-RU"/>
              </w:rPr>
              <w:t xml:space="preserve"> соотносит</w:t>
            </w:r>
            <w:r>
              <w:rPr>
                <w:rStyle w:val="441"/>
                <w:b/>
                <w:bCs/>
                <w:sz w:val="28"/>
                <w:szCs w:val="28"/>
                <w:shd w:fill="auto" w:val="clear"/>
                <w:lang w:val="ru-RU" w:eastAsia="ru-RU"/>
              </w:rPr>
              <w:t>ь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имения с другими час</w:t>
              <w:softHyphen/>
              <w:t>тями речи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/>
            </w:pPr>
            <w:r>
              <w:rPr>
                <w:rStyle w:val="25"/>
                <w:b w:val="false"/>
                <w:sz w:val="28"/>
                <w:szCs w:val="28"/>
                <w:lang w:eastAsia="ru-RU"/>
              </w:rPr>
              <w:t>Распознавать</w:t>
            </w:r>
            <w:r>
              <w:rPr>
                <w:sz w:val="28"/>
                <w:szCs w:val="28"/>
                <w:lang w:eastAsia="ru-RU"/>
              </w:rPr>
              <w:t xml:space="preserve"> местоимения разных разрядов;</w:t>
            </w:r>
            <w:r>
              <w:rPr>
                <w:rStyle w:val="25"/>
                <w:b w:val="false"/>
                <w:sz w:val="28"/>
                <w:szCs w:val="28"/>
                <w:lang w:eastAsia="ru-RU"/>
              </w:rPr>
              <w:t xml:space="preserve"> приводить </w:t>
            </w:r>
            <w:r>
              <w:rPr>
                <w:sz w:val="28"/>
                <w:szCs w:val="28"/>
                <w:lang w:eastAsia="ru-RU"/>
              </w:rPr>
              <w:t>соответствующие примеры. Правильно</w:t>
            </w:r>
            <w:r>
              <w:rPr>
                <w:rStyle w:val="25"/>
                <w:b w:val="false"/>
                <w:sz w:val="28"/>
                <w:szCs w:val="28"/>
                <w:lang w:eastAsia="ru-RU"/>
              </w:rPr>
              <w:t xml:space="preserve"> изменять</w:t>
            </w:r>
            <w:r>
              <w:rPr>
                <w:sz w:val="28"/>
                <w:szCs w:val="28"/>
                <w:lang w:eastAsia="ru-RU"/>
              </w:rPr>
              <w:t xml:space="preserve"> по паде</w:t>
              <w:softHyphen/>
              <w:t>жам местоимения разных раз</w:t>
              <w:softHyphen/>
              <w:t>рядов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/>
            </w:pPr>
            <w:r>
              <w:rPr>
                <w:rStyle w:val="25"/>
                <w:b w:val="false"/>
                <w:sz w:val="28"/>
                <w:szCs w:val="28"/>
                <w:lang w:eastAsia="ru-RU"/>
              </w:rPr>
              <w:t>Группировать</w:t>
            </w:r>
            <w:r>
              <w:rPr>
                <w:sz w:val="28"/>
                <w:szCs w:val="28"/>
                <w:lang w:eastAsia="ru-RU"/>
              </w:rPr>
              <w:t xml:space="preserve"> местоимения по заданным морфологическим признакам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Style w:val="25"/>
                <w:b w:val="false"/>
                <w:sz w:val="28"/>
                <w:szCs w:val="28"/>
                <w:lang w:eastAsia="ru-RU"/>
              </w:rPr>
              <w:t>Употреблять</w:t>
            </w:r>
            <w:r>
              <w:rPr>
                <w:sz w:val="28"/>
                <w:szCs w:val="28"/>
                <w:lang w:eastAsia="ru-RU"/>
              </w:rPr>
              <w:t xml:space="preserve"> местоимения для связи предложений и частей текста,</w:t>
            </w:r>
            <w:r>
              <w:rPr>
                <w:rStyle w:val="25"/>
                <w:b w:val="false"/>
                <w:sz w:val="28"/>
                <w:szCs w:val="28"/>
                <w:lang w:eastAsia="ru-RU"/>
              </w:rPr>
              <w:t xml:space="preserve"> использовать</w:t>
            </w:r>
            <w:r>
              <w:rPr>
                <w:sz w:val="28"/>
                <w:szCs w:val="28"/>
                <w:lang w:eastAsia="ru-RU"/>
              </w:rPr>
              <w:t xml:space="preserve"> место</w:t>
              <w:softHyphen/>
              <w:t>имения в речи в соответствии с закрепленными в языке эти</w:t>
              <w:softHyphen/>
              <w:t>ческими нормами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Style w:val="25"/>
                <w:b w:val="false"/>
                <w:sz w:val="28"/>
                <w:szCs w:val="28"/>
                <w:lang w:eastAsia="ru-RU"/>
              </w:rPr>
              <w:t>Анализировать</w:t>
            </w:r>
            <w:r>
              <w:rPr>
                <w:sz w:val="28"/>
                <w:szCs w:val="28"/>
                <w:lang w:eastAsia="ru-RU"/>
              </w:rPr>
              <w:t xml:space="preserve"> и</w:t>
            </w:r>
            <w:r>
              <w:rPr>
                <w:rStyle w:val="25"/>
                <w:b w:val="false"/>
                <w:sz w:val="28"/>
                <w:szCs w:val="28"/>
                <w:lang w:eastAsia="ru-RU"/>
              </w:rPr>
              <w:t xml:space="preserve"> характеризо</w:t>
              <w:softHyphen/>
              <w:t>вать</w:t>
            </w:r>
            <w:r>
              <w:rPr>
                <w:sz w:val="28"/>
                <w:szCs w:val="28"/>
                <w:lang w:eastAsia="ru-RU"/>
              </w:rPr>
              <w:t xml:space="preserve"> общее грамматическое значение, морфологические признаки имени числитель</w:t>
              <w:softHyphen/>
              <w:t>ного,</w:t>
            </w:r>
            <w:r>
              <w:rPr>
                <w:rStyle w:val="25"/>
                <w:b w:val="false"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sz w:val="28"/>
                <w:szCs w:val="28"/>
                <w:lang w:eastAsia="ru-RU"/>
              </w:rPr>
              <w:t xml:space="preserve"> синтаксиче</w:t>
              <w:softHyphen/>
              <w:t>скую роль имен числительных разных разрядов.</w:t>
            </w:r>
            <w:r>
              <w:rPr>
                <w:rStyle w:val="415"/>
                <w:b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24"/>
                <w:b w:val="false"/>
                <w:sz w:val="28"/>
                <w:szCs w:val="28"/>
                <w:shd w:fill="auto" w:val="clear"/>
                <w:lang w:eastAsia="ru-RU"/>
              </w:rPr>
              <w:t>Отличать</w:t>
            </w:r>
            <w:r>
              <w:rPr>
                <w:sz w:val="28"/>
                <w:szCs w:val="28"/>
                <w:lang w:eastAsia="ru-RU"/>
              </w:rPr>
              <w:t xml:space="preserve"> имена числительные от слов других частей речи со значением количества. </w:t>
            </w:r>
            <w:r>
              <w:rPr>
                <w:rStyle w:val="24"/>
                <w:b w:val="false"/>
                <w:sz w:val="28"/>
                <w:szCs w:val="28"/>
                <w:shd w:fill="auto" w:val="clear"/>
                <w:lang w:eastAsia="ru-RU"/>
              </w:rPr>
              <w:t>Распознавать</w:t>
            </w:r>
            <w:r>
              <w:rPr>
                <w:sz w:val="28"/>
                <w:szCs w:val="28"/>
                <w:lang w:eastAsia="ru-RU"/>
              </w:rPr>
              <w:t xml:space="preserve"> количествен</w:t>
              <w:softHyphen/>
              <w:t>ные, порядковые, собира</w:t>
              <w:softHyphen/>
              <w:t>тельные имена числительные; приводить примеры. Правильно</w:t>
            </w:r>
            <w:r>
              <w:rPr>
                <w:rStyle w:val="24"/>
                <w:b w:val="false"/>
                <w:sz w:val="28"/>
                <w:szCs w:val="28"/>
                <w:shd w:fill="auto" w:val="clear"/>
                <w:lang w:eastAsia="ru-RU"/>
              </w:rPr>
              <w:t xml:space="preserve"> изменять</w:t>
            </w:r>
            <w:r>
              <w:rPr>
                <w:sz w:val="28"/>
                <w:szCs w:val="28"/>
                <w:lang w:eastAsia="ru-RU"/>
              </w:rPr>
              <w:t xml:space="preserve"> по па</w:t>
              <w:softHyphen/>
              <w:t>дежам сложные и составные имена числительные и</w:t>
            </w:r>
            <w:r>
              <w:rPr>
                <w:rStyle w:val="24"/>
                <w:b w:val="false"/>
                <w:sz w:val="28"/>
                <w:szCs w:val="28"/>
                <w:shd w:fill="auto" w:val="clear"/>
                <w:lang w:eastAsia="ru-RU"/>
              </w:rPr>
              <w:t xml:space="preserve"> упот</w:t>
              <w:softHyphen/>
              <w:t>реблять</w:t>
            </w:r>
            <w:r>
              <w:rPr>
                <w:sz w:val="28"/>
                <w:szCs w:val="28"/>
                <w:lang w:eastAsia="ru-RU"/>
              </w:rPr>
              <w:t xml:space="preserve"> их в речи. </w:t>
            </w:r>
            <w:r>
              <w:rPr>
                <w:rStyle w:val="24"/>
                <w:b w:val="false"/>
                <w:sz w:val="28"/>
                <w:szCs w:val="28"/>
                <w:shd w:fill="auto" w:val="clear"/>
                <w:lang w:eastAsia="ru-RU"/>
              </w:rPr>
              <w:t>Группировать</w:t>
            </w:r>
            <w:r>
              <w:rPr>
                <w:sz w:val="28"/>
                <w:szCs w:val="28"/>
                <w:lang w:eastAsia="ru-RU"/>
              </w:rPr>
              <w:t xml:space="preserve"> имена числи</w:t>
              <w:softHyphen/>
              <w:t>тельные по заданным морфо</w:t>
              <w:softHyphen/>
              <w:t>логическим признакам. Правильно</w:t>
            </w:r>
            <w:r>
              <w:rPr>
                <w:rStyle w:val="24"/>
                <w:b w:val="false"/>
                <w:sz w:val="28"/>
                <w:szCs w:val="28"/>
                <w:shd w:fill="auto" w:val="clear"/>
                <w:lang w:eastAsia="ru-RU"/>
              </w:rPr>
              <w:t xml:space="preserve"> употреблять</w:t>
            </w:r>
            <w:r>
              <w:rPr>
                <w:sz w:val="28"/>
                <w:szCs w:val="28"/>
                <w:lang w:eastAsia="ru-RU"/>
              </w:rPr>
              <w:t xml:space="preserve"> чис</w:t>
              <w:softHyphen/>
              <w:t>лительные</w:t>
            </w:r>
            <w:r>
              <w:rPr>
                <w:rStyle w:val="23"/>
                <w:b w:val="false"/>
                <w:i w:val="false"/>
                <w:sz w:val="28"/>
                <w:szCs w:val="28"/>
                <w:lang w:eastAsia="ru-RU"/>
              </w:rPr>
              <w:t xml:space="preserve"> двое, трое</w:t>
            </w:r>
            <w:r>
              <w:rPr>
                <w:sz w:val="28"/>
                <w:szCs w:val="28"/>
                <w:lang w:eastAsia="ru-RU"/>
              </w:rPr>
              <w:t xml:space="preserve"> и т.п., </w:t>
            </w:r>
            <w:r>
              <w:rPr>
                <w:rStyle w:val="23"/>
                <w:b w:val="false"/>
                <w:i w:val="false"/>
                <w:sz w:val="28"/>
                <w:szCs w:val="28"/>
                <w:lang w:eastAsia="ru-RU"/>
              </w:rPr>
              <w:t>оба, обе</w:t>
            </w:r>
            <w:r>
              <w:rPr>
                <w:sz w:val="28"/>
                <w:szCs w:val="28"/>
                <w:lang w:eastAsia="ru-RU"/>
              </w:rPr>
              <w:t xml:space="preserve"> в сочетании с имена</w:t>
              <w:softHyphen/>
              <w:t>ми существительными; пра</w:t>
              <w:softHyphen/>
              <w:t>вильно</w:t>
            </w:r>
            <w:r>
              <w:rPr>
                <w:rStyle w:val="24"/>
                <w:b w:val="false"/>
                <w:sz w:val="28"/>
                <w:szCs w:val="28"/>
                <w:shd w:fill="auto" w:val="clear"/>
                <w:lang w:eastAsia="ru-RU"/>
              </w:rPr>
              <w:t xml:space="preserve"> использовать</w:t>
            </w:r>
            <w:r>
              <w:rPr>
                <w:sz w:val="28"/>
                <w:szCs w:val="28"/>
                <w:lang w:eastAsia="ru-RU"/>
              </w:rPr>
              <w:t xml:space="preserve"> имена числительные для обозначе</w:t>
              <w:softHyphen/>
              <w:t>ния дат, перечней и т.д. в де</w:t>
              <w:softHyphen/>
              <w:t>ловой речи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/>
            </w:pPr>
            <w:r>
              <w:rPr>
                <w:rStyle w:val="24"/>
                <w:b w:val="false"/>
                <w:sz w:val="28"/>
                <w:szCs w:val="28"/>
                <w:shd w:fill="auto" w:val="clear"/>
                <w:lang w:eastAsia="ru-RU"/>
              </w:rPr>
              <w:t>Анализировать</w:t>
            </w:r>
            <w:r>
              <w:rPr>
                <w:sz w:val="28"/>
                <w:szCs w:val="28"/>
                <w:lang w:eastAsia="ru-RU"/>
              </w:rPr>
              <w:t xml:space="preserve"> и</w:t>
            </w:r>
            <w:r>
              <w:rPr>
                <w:rStyle w:val="24"/>
                <w:b w:val="false"/>
                <w:sz w:val="28"/>
                <w:szCs w:val="28"/>
                <w:shd w:fill="auto" w:val="clear"/>
                <w:lang w:eastAsia="ru-RU"/>
              </w:rPr>
              <w:t xml:space="preserve"> характеризо</w:t>
              <w:softHyphen/>
              <w:t>вать</w:t>
            </w:r>
            <w:r>
              <w:rPr>
                <w:sz w:val="28"/>
                <w:szCs w:val="28"/>
                <w:lang w:eastAsia="ru-RU"/>
              </w:rPr>
              <w:t xml:space="preserve"> общее грамматическое значение, морфологические признаки наречия, опреде</w:t>
              <w:softHyphen/>
              <w:t>лять его синтаксическую фун</w:t>
              <w:softHyphen/>
              <w:t>кцию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Style w:val="24"/>
                <w:b w:val="false"/>
                <w:sz w:val="28"/>
                <w:szCs w:val="28"/>
                <w:shd w:fill="auto" w:val="clear"/>
                <w:lang w:eastAsia="ru-RU"/>
              </w:rPr>
              <w:t>Распознавать</w:t>
            </w:r>
            <w:r>
              <w:rPr>
                <w:sz w:val="28"/>
                <w:szCs w:val="28"/>
                <w:lang w:eastAsia="ru-RU"/>
              </w:rPr>
              <w:t xml:space="preserve"> наречия раз</w:t>
              <w:softHyphen/>
              <w:t>ных разрядов; приводить со</w:t>
              <w:softHyphen/>
              <w:t>ответствующие примеры. Правильно</w:t>
            </w:r>
            <w:r>
              <w:rPr>
                <w:rStyle w:val="24"/>
                <w:b w:val="false"/>
                <w:sz w:val="28"/>
                <w:szCs w:val="28"/>
                <w:shd w:fill="auto" w:val="clear"/>
                <w:lang w:eastAsia="ru-RU"/>
              </w:rPr>
              <w:t xml:space="preserve"> образовывать</w:t>
            </w:r>
            <w:r>
              <w:rPr>
                <w:sz w:val="28"/>
                <w:szCs w:val="28"/>
                <w:lang w:eastAsia="ru-RU"/>
              </w:rPr>
              <w:t xml:space="preserve"> и </w:t>
            </w:r>
            <w:r>
              <w:rPr>
                <w:rStyle w:val="24"/>
                <w:b w:val="false"/>
                <w:sz w:val="28"/>
                <w:szCs w:val="28"/>
                <w:shd w:fill="auto" w:val="clear"/>
                <w:lang w:eastAsia="ru-RU"/>
              </w:rPr>
              <w:t>употреблять</w:t>
            </w:r>
            <w:r>
              <w:rPr>
                <w:sz w:val="28"/>
                <w:szCs w:val="28"/>
                <w:lang w:eastAsia="ru-RU"/>
              </w:rPr>
              <w:t xml:space="preserve"> в речи наречия сравнительной степени. </w:t>
            </w:r>
            <w:r>
              <w:rPr>
                <w:rStyle w:val="24"/>
                <w:b w:val="false"/>
                <w:sz w:val="28"/>
                <w:szCs w:val="28"/>
                <w:shd w:fill="auto" w:val="clear"/>
                <w:lang w:eastAsia="ru-RU"/>
              </w:rPr>
              <w:t>Различать</w:t>
            </w:r>
            <w:r>
              <w:rPr>
                <w:sz w:val="28"/>
                <w:szCs w:val="28"/>
                <w:lang w:eastAsia="ru-RU"/>
              </w:rPr>
              <w:t xml:space="preserve"> слова категории со</w:t>
              <w:softHyphen/>
              <w:t>стояния и наречия.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jc w:val="center"/>
              <w:outlineLvl w:val="0"/>
              <w:rPr>
                <w:rStyle w:val="419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Style w:val="419"/>
                <w:b w:val="false"/>
                <w:bCs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jc w:val="center"/>
              <w:outlineLvl w:val="0"/>
              <w:rPr>
                <w:rStyle w:val="419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Style w:val="419"/>
                <w:b w:val="false"/>
                <w:bCs w:val="false"/>
                <w:sz w:val="28"/>
                <w:szCs w:val="28"/>
                <w:lang w:val="ru-RU" w:eastAsia="ru-RU"/>
              </w:rPr>
              <w:t xml:space="preserve">Повторение изученного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jc w:val="center"/>
              <w:outlineLvl w:val="0"/>
              <w:rPr>
                <w:rStyle w:val="33"/>
                <w:b w:val="false"/>
                <w:b w:val="false"/>
                <w:sz w:val="28"/>
                <w:szCs w:val="28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jc w:val="center"/>
              <w:outlineLvl w:val="0"/>
              <w:rPr>
                <w:rStyle w:val="33"/>
                <w:b w:val="false"/>
                <w:b w:val="false"/>
                <w:sz w:val="28"/>
                <w:szCs w:val="28"/>
                <w:shd w:fill="auto" w:val="clear"/>
                <w:lang w:eastAsia="ru-RU"/>
              </w:rPr>
            </w:pPr>
            <w:r>
              <w:rPr>
                <w:rStyle w:val="33"/>
                <w:b w:val="false"/>
                <w:sz w:val="28"/>
                <w:szCs w:val="28"/>
                <w:shd w:fill="auto" w:val="clear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jc w:val="center"/>
              <w:outlineLvl w:val="0"/>
              <w:rPr>
                <w:rStyle w:val="33"/>
                <w:b w:val="false"/>
                <w:b w:val="false"/>
                <w:sz w:val="28"/>
                <w:szCs w:val="28"/>
                <w:shd w:fill="auto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 Работа в парах, группах. Исследовательская работа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-2" w:hanging="0"/>
              <w:jc w:val="center"/>
              <w:outlineLvl w:val="0"/>
              <w:rPr>
                <w:rStyle w:val="33"/>
                <w:b w:val="false"/>
                <w:b w:val="false"/>
                <w:sz w:val="28"/>
                <w:szCs w:val="28"/>
                <w:shd w:fill="auto" w:val="clear"/>
                <w:lang w:eastAsia="ru-RU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0"/>
              </w:numPr>
              <w:shd w:fill="auto" w:val="clear"/>
              <w:snapToGrid w:val="false"/>
              <w:spacing w:lineRule="auto" w:line="276"/>
              <w:ind w:right="-2" w:hanging="0"/>
              <w:jc w:val="center"/>
              <w:outlineLvl w:val="0"/>
              <w:rPr>
                <w:rStyle w:val="419"/>
                <w:rFonts w:eastAsia="Arial Unicode MS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jc w:val="center"/>
              <w:outlineLvl w:val="0"/>
              <w:rPr/>
            </w:pPr>
            <w:r>
              <w:rPr>
                <w:rStyle w:val="419"/>
                <w:b w:val="false"/>
                <w:bCs w:val="false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jc w:val="center"/>
              <w:outlineLvl w:val="0"/>
              <w:rPr/>
            </w:pPr>
            <w:r>
              <w:rPr>
                <w:rStyle w:val="33"/>
                <w:b w:val="false"/>
                <w:sz w:val="28"/>
                <w:szCs w:val="28"/>
                <w:shd w:fill="auto" w:val="clear"/>
                <w:lang w:eastAsia="ru-RU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-2" w:hanging="0"/>
              <w:jc w:val="center"/>
              <w:outlineLvl w:val="0"/>
              <w:rPr>
                <w:rStyle w:val="33"/>
                <w:b w:val="false"/>
                <w:b w:val="false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-2" w:hanging="0"/>
              <w:jc w:val="center"/>
              <w:outlineLvl w:val="0"/>
              <w:rPr>
                <w:rStyle w:val="33"/>
                <w:b w:val="false"/>
                <w:b w:val="false"/>
                <w:sz w:val="28"/>
                <w:szCs w:val="28"/>
                <w:shd w:fill="auto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Footnote"/>
        <w:spacing w:lineRule="auto" w:line="276"/>
        <w:rPr>
          <w:rStyle w:val="33"/>
          <w:rFonts w:eastAsia="Arial Unicode MS"/>
          <w:b/>
          <w:b/>
          <w:color w:val="000000"/>
          <w:sz w:val="28"/>
          <w:szCs w:val="28"/>
          <w:shd w:fill="auto" w:val="clear"/>
          <w:lang w:eastAsia="ru-RU"/>
        </w:rPr>
      </w:pPr>
      <w:r>
        <w:rPr/>
      </w:r>
    </w:p>
    <w:p>
      <w:pPr>
        <w:pStyle w:val="Footnot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69"/>
        <w:gridCol w:w="1418"/>
        <w:gridCol w:w="2268"/>
        <w:gridCol w:w="5761"/>
      </w:tblGrid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раздела/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ормы организации учебных занятий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новной вид учебной деятельности</w:t>
            </w:r>
          </w:p>
        </w:tc>
      </w:tr>
      <w:tr>
        <w:trPr>
          <w:trHeight w:val="7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в современном мире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 Фронтальная работа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ть роль русского языка в жизни общества, государства, в мире</w:t>
            </w:r>
          </w:p>
        </w:tc>
      </w:tr>
      <w:tr>
        <w:trPr>
          <w:trHeight w:val="7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изученног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6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 Работа в парах, группах. Исследовательская работа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" w:hanging="0"/>
              <w:outlineLvl w:val="0"/>
              <w:rPr>
                <w:sz w:val="28"/>
                <w:szCs w:val="28"/>
              </w:rPr>
            </w:pPr>
            <w:r>
              <w:rPr>
                <w:rStyle w:val="33"/>
                <w:b w:val="false"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изнаки текста. </w:t>
            </w:r>
            <w:r>
              <w:rPr>
                <w:rStyle w:val="33"/>
                <w:b w:val="false"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тему, основную мысль текста, ключевые сло</w:t>
              <w:softHyphen/>
              <w:t>ва, виды связи предложений в тексте; смысловые, лексиче</w:t>
              <w:softHyphen/>
              <w:t>ские и грамматические сред</w:t>
              <w:softHyphen/>
              <w:t>ства связи предложений тек</w:t>
              <w:softHyphen/>
              <w:t xml:space="preserve">ста и частей текста. </w:t>
            </w:r>
            <w:r>
              <w:rPr>
                <w:rStyle w:val="33"/>
                <w:b w:val="false"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принадлеж</w:t>
              <w:softHyphen/>
              <w:t xml:space="preserve">ность текста к определенному типу речи, функциональной разновидности языка. </w:t>
            </w:r>
            <w:r>
              <w:rPr>
                <w:rStyle w:val="33"/>
                <w:b w:val="false"/>
                <w:sz w:val="28"/>
                <w:szCs w:val="28"/>
              </w:rPr>
              <w:t>Уметь выполнять морфологические, фонетические, синтаксические  разбор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ая и композиционная цельность, связность текста. Тема, коммуникативная установка, основная мысль текста. Микротема текста. Структура текста. Простой и сложный план текста. Абзац. Средства связи предложений и частей текста. Чтение как вид деятельности. Функциональные стили: научный, публицистический. Их особ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в парах, группах. Исследовательская работ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Фронтальная, индивидуальная работа.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знаки текста. Определять тему, основную мысль текста, ключевые слова, виды связи предложений в тексте; смысловые, лексические и грамматические средства предложений текста и частей текста; выделять микротемы текста, делить его на абзацы; знать композиционные элементы абзаца и целого текста (зачин¸ средняя часть, концовка) Овладеть различными видами чтения. Осуществлять изучающее, поисковое чтение текст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и редактировать собственные тексты различного типа, стиля, жанра с учетом требований к построению связного текст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ринадлежность текста к определенному типу речи, функциональной разновидности язы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 характеризовать текст с точки зрения единства темы, смысловой  цельности, последовательности изложения, уместности и целесообразности использования лексических и грамматических средств связ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 текст на смысловые части, осуществлять информационную переработку текста, передавая его содержание в виде плана (простого, сложного), схемы, таблицы и т.п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тексты разговорного характера, научные, публицистические, официально-деловые, тексты художественной литератур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речевые высказывания с точки зрения их содержания, принадлежности к определенной функциональной разновидности языка и использованных языковых средст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к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свойства текста: целостность, связность, завершенность, делимость. Функции текста. Текст и речевая ситуация. Тема, проблема, основная мысль текста. Текст и его название. Композиционная структура текста. Абзац, его структура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стили: научный (научно-популярный, учебно-научный), деловой, публицистический (газетно-информационный); сфера употребления, особенности и языковые характеристики. Жанры научного стиля: сообщение, доклад, статьи, выступления. Жанры официально-делового стиля: заявление, автобиография, резюме, доверенность, анкета, деловое письмо. Жанры публицистического стиля: интервью, репортаж, очерк, рекламное объявление. Отзыв, рецензия, эссе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художественной литературы, его особенности, эстетическая функция. Выразительно-изобразительные средства языка (эпитеты, метафоры, сравнения и т. д.). Использование языковых средств различных стилей в художественном произведен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Фронтальная, индивидуальная работа. 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в парах, группах. Исследовательская работа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му, проблемы и основную мысль текста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начало, основную и заключительную часть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ь текст на абзацы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труктуру абзаца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тексты разных функциональных стилей по языковым особенностям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сновные жанры текстов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жанрово-стилистический анализ текст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нетика. Орфоэпия. Орфограф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звуков в речевом поток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ая транскрипц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ые средства фоне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 Работа в парах, группах. Исследовательская работа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 характеризовать отдельные звуки речи, отражать особенности их произношения с помощью транскрип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и оценивать использование выразительных средств фонетики в художественной реч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jc w:val="center"/>
              <w:outlineLvl w:val="0"/>
              <w:rPr>
                <w:rStyle w:val="425"/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425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jc w:val="center"/>
              <w:outlineLvl w:val="0"/>
              <w:rPr>
                <w:rStyle w:val="33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Style w:val="425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Лекс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jc w:val="center"/>
              <w:outlineLvl w:val="0"/>
              <w:rPr/>
            </w:pPr>
            <w:r>
              <w:rPr>
                <w:rStyle w:val="33"/>
                <w:b w:val="false"/>
                <w:sz w:val="28"/>
                <w:szCs w:val="28"/>
                <w:shd w:fill="auto" w:val="clear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-2" w:hanging="0"/>
              <w:jc w:val="center"/>
              <w:outlineLvl w:val="0"/>
              <w:rPr>
                <w:rStyle w:val="33"/>
                <w:b w:val="false"/>
                <w:b w:val="false"/>
                <w:sz w:val="28"/>
                <w:szCs w:val="28"/>
                <w:shd w:fill="auto" w:val="clear"/>
                <w:lang w:eastAsia="ru-RU"/>
              </w:rPr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-2" w:hanging="0"/>
              <w:jc w:val="center"/>
              <w:outlineLvl w:val="0"/>
              <w:rPr>
                <w:rStyle w:val="33"/>
                <w:b w:val="false"/>
                <w:b w:val="false"/>
                <w:sz w:val="28"/>
                <w:szCs w:val="28"/>
                <w:shd w:fill="auto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-2" w:hanging="0"/>
              <w:jc w:val="center"/>
              <w:outlineLvl w:val="0"/>
              <w:rPr>
                <w:rStyle w:val="33"/>
                <w:b/>
                <w:b/>
                <w:sz w:val="28"/>
                <w:szCs w:val="28"/>
                <w:shd w:fill="auto" w:val="clear"/>
                <w:lang w:eastAsia="ru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о и его значения. Паронимы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ксика русского языка с точки зрения ее происхожде</w:t>
              <w:softHyphen/>
              <w:t>ния: исконно русские и заим</w:t>
              <w:softHyphen/>
              <w:t>ствованные слова. Основные причины заимствования слов. Словари иностранных слов. Архаизмы, историзмы, неоло</w:t>
              <w:softHyphen/>
              <w:t>гизмы. Основные причины появления устаревших слов и неологизмов в процессе раз</w:t>
              <w:softHyphen/>
              <w:t>вития языка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ксика русского языка с точ</w:t>
              <w:softHyphen/>
              <w:t>ки зрения сферы ее употреб</w:t>
              <w:softHyphen/>
              <w:t>ления: общеупотребительные слова и диалектизмы, тер</w:t>
              <w:softHyphen/>
              <w:t>мины, профессионализмы, жаргонизмы; особенности их употребления.</w:t>
            </w:r>
          </w:p>
          <w:p>
            <w:pPr>
              <w:pStyle w:val="411"/>
              <w:numPr>
                <w:ilvl w:val="0"/>
                <w:numId w:val="0"/>
              </w:numPr>
              <w:spacing w:lineRule="auto" w:line="276"/>
              <w:ind w:right="-2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Стилистическая окраска сло</w:t>
              <w:softHyphen/>
              <w:t>ва. Стилистически нейтраль</w:t>
              <w:softHyphen/>
              <w:t>ная, высокая и сниженная лексик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лов в соответствии с их лексическим значением. Способы сжатия текста. Описание помещ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бучающиеся должны знать:</w:t>
            </w:r>
            <w:r>
              <w:rPr>
                <w:sz w:val="28"/>
                <w:szCs w:val="28"/>
              </w:rPr>
              <w:t xml:space="preserve"> общеупотребительные, диалектные, профессиональные слова; устаревшие слова и неологизмы; исконно-русскую и заимствованную лексику; эмоционально-окрашенные слова; фразеологиз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бучающиеся должны уметь:</w:t>
            </w:r>
            <w:r>
              <w:rPr>
                <w:sz w:val="28"/>
                <w:szCs w:val="28"/>
              </w:rPr>
              <w:t xml:space="preserve"> пользоваться различными словарями; определять лексическую принадлежность слова; использовать слова в соответствии с их лексическим значением; сжато излагать содержание текста; составлять рабочие материалы к описанию помещ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онтроль знаний:</w:t>
            </w:r>
            <w:r>
              <w:rPr>
                <w:sz w:val="28"/>
                <w:szCs w:val="28"/>
              </w:rPr>
              <w:t xml:space="preserve"> анализ устных ответов, анализ ежедневных письменных работ в тетрадях; анализ промежуточных практических работ; сжатое обучающее и контрольное изложение.</w:t>
            </w:r>
          </w:p>
          <w:p>
            <w:pPr>
              <w:pStyle w:val="411"/>
              <w:numPr>
                <w:ilvl w:val="0"/>
                <w:numId w:val="0"/>
              </w:numPr>
              <w:spacing w:lineRule="auto" w:line="276"/>
              <w:ind w:right="-2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-2" w:hanging="0"/>
              <w:jc w:val="center"/>
              <w:outlineLvl w:val="0"/>
              <w:rPr>
                <w:rStyle w:val="31"/>
                <w:b w:val="false"/>
                <w:b w:val="false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-2" w:hanging="0"/>
              <w:outlineLvl w:val="0"/>
              <w:rPr>
                <w:rStyle w:val="31"/>
                <w:b w:val="false"/>
                <w:b w:val="false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в парах, группах. Исследовательская работа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rStyle w:val="31"/>
                <w:b w:val="false"/>
                <w:b w:val="false"/>
                <w:sz w:val="28"/>
                <w:szCs w:val="28"/>
                <w:shd w:fill="auto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Фронтальная, индивидуальная работа.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/>
            </w:pPr>
            <w:r>
              <w:rPr>
                <w:rStyle w:val="31"/>
                <w:b w:val="false"/>
                <w:sz w:val="28"/>
                <w:szCs w:val="28"/>
                <w:shd w:fill="auto" w:val="clear"/>
                <w:lang w:eastAsia="ru-RU"/>
              </w:rPr>
              <w:t>Группировать</w:t>
            </w:r>
            <w:r>
              <w:rPr>
                <w:sz w:val="28"/>
                <w:szCs w:val="28"/>
                <w:lang w:eastAsia="ru-RU"/>
              </w:rPr>
              <w:t xml:space="preserve"> слова по темати</w:t>
              <w:softHyphen/>
              <w:t xml:space="preserve">ческим группам. </w:t>
            </w:r>
            <w:r>
              <w:rPr>
                <w:rStyle w:val="31"/>
                <w:b w:val="false"/>
                <w:sz w:val="28"/>
                <w:szCs w:val="28"/>
                <w:shd w:fill="auto" w:val="clear"/>
                <w:lang w:eastAsia="ru-RU"/>
              </w:rPr>
              <w:t>Характеризовать</w:t>
            </w:r>
            <w:r>
              <w:rPr>
                <w:sz w:val="28"/>
                <w:szCs w:val="28"/>
                <w:lang w:eastAsia="ru-RU"/>
              </w:rPr>
              <w:t xml:space="preserve"> слова с точки зрения их принадлежности к активному и пассивному за</w:t>
              <w:softHyphen/>
              <w:t xml:space="preserve">пасу, сферы употребления и стилистической окраски. </w:t>
            </w:r>
            <w:r>
              <w:rPr>
                <w:rStyle w:val="31"/>
                <w:b w:val="false"/>
                <w:sz w:val="28"/>
                <w:szCs w:val="28"/>
                <w:shd w:fill="auto" w:val="clear"/>
                <w:lang w:eastAsia="ru-RU"/>
              </w:rPr>
              <w:t>Проводить</w:t>
            </w:r>
            <w:r>
              <w:rPr>
                <w:sz w:val="28"/>
                <w:szCs w:val="28"/>
                <w:lang w:eastAsia="ru-RU"/>
              </w:rPr>
              <w:t xml:space="preserve"> лексический ана</w:t>
              <w:softHyphen/>
              <w:t>лиз слова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/>
            </w:pPr>
            <w:r>
              <w:rPr>
                <w:rStyle w:val="31"/>
                <w:b w:val="false"/>
                <w:sz w:val="28"/>
                <w:szCs w:val="28"/>
                <w:shd w:fill="auto" w:val="clear"/>
                <w:lang w:eastAsia="ru-RU"/>
              </w:rPr>
              <w:t>Использовать</w:t>
            </w:r>
            <w:r>
              <w:rPr>
                <w:sz w:val="28"/>
                <w:szCs w:val="28"/>
                <w:lang w:eastAsia="ru-RU"/>
              </w:rPr>
              <w:t xml:space="preserve"> в собственной речи синонимы, антонимы и т.д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rStyle w:val="33"/>
                <w:b w:val="false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</w:pPr>
            <w:r>
              <w:rPr>
                <w:rStyle w:val="31"/>
                <w:b w:val="false"/>
                <w:sz w:val="28"/>
                <w:szCs w:val="28"/>
                <w:shd w:fill="auto" w:val="clear"/>
                <w:lang w:eastAsia="ru-RU"/>
              </w:rPr>
              <w:t>Осуществлять</w:t>
            </w:r>
            <w:r>
              <w:rPr>
                <w:sz w:val="28"/>
                <w:szCs w:val="28"/>
                <w:lang w:eastAsia="ru-RU"/>
              </w:rPr>
              <w:t xml:space="preserve"> выбор лекси</w:t>
              <w:softHyphen/>
              <w:t>ческих средств и употреблять их в соответствии со значе</w:t>
              <w:softHyphen/>
              <w:t xml:space="preserve">нием и ситуацией общения. </w:t>
            </w:r>
            <w:r>
              <w:rPr>
                <w:rStyle w:val="31"/>
                <w:b w:val="false"/>
                <w:sz w:val="28"/>
                <w:szCs w:val="28"/>
                <w:shd w:fill="auto" w:val="clear"/>
                <w:lang w:eastAsia="ru-RU"/>
              </w:rPr>
              <w:t>Оценивать</w:t>
            </w:r>
            <w:r>
              <w:rPr>
                <w:sz w:val="28"/>
                <w:szCs w:val="28"/>
                <w:lang w:eastAsia="ru-RU"/>
              </w:rPr>
              <w:t xml:space="preserve"> собственную и чужую речь с точки зрения точного, уместного и вырази</w:t>
              <w:softHyphen/>
              <w:t xml:space="preserve">тельного словоупотребления. </w:t>
            </w:r>
            <w:r>
              <w:rPr>
                <w:rStyle w:val="31"/>
                <w:b w:val="false"/>
                <w:sz w:val="28"/>
                <w:szCs w:val="28"/>
                <w:shd w:fill="auto" w:val="clear"/>
                <w:lang w:eastAsia="ru-RU"/>
              </w:rPr>
              <w:t>Извлекать</w:t>
            </w:r>
            <w:r>
              <w:rPr>
                <w:sz w:val="28"/>
                <w:szCs w:val="28"/>
                <w:lang w:eastAsia="ru-RU"/>
              </w:rPr>
              <w:t xml:space="preserve"> необходимую ин</w:t>
              <w:softHyphen/>
              <w:t>формацию из лингвистических словарей различных типов (толкового словаря, словарей синонимов, антонимов, уста</w:t>
              <w:softHyphen/>
              <w:t>ревших слов, иностранных слов, фразеологического сло</w:t>
              <w:softHyphen/>
              <w:t>варя) и</w:t>
            </w:r>
            <w:r>
              <w:rPr>
                <w:rStyle w:val="31"/>
                <w:b w:val="false"/>
                <w:sz w:val="28"/>
                <w:szCs w:val="28"/>
                <w:shd w:fill="auto" w:val="clear"/>
                <w:lang w:eastAsia="ru-RU"/>
              </w:rPr>
              <w:t xml:space="preserve"> использовать</w:t>
            </w:r>
            <w:r>
              <w:rPr>
                <w:sz w:val="28"/>
                <w:szCs w:val="28"/>
                <w:lang w:eastAsia="ru-RU"/>
              </w:rPr>
              <w:t xml:space="preserve"> ее в раз</w:t>
              <w:softHyphen/>
              <w:t>личных видах деятельности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jc w:val="center"/>
              <w:outlineLvl w:val="0"/>
              <w:rPr>
                <w:rStyle w:val="424"/>
                <w:b w:val="false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rStyle w:val="424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jc w:val="center"/>
              <w:outlineLvl w:val="0"/>
              <w:rPr>
                <w:rStyle w:val="31"/>
                <w:b w:val="false"/>
                <w:b w:val="false"/>
                <w:sz w:val="28"/>
                <w:szCs w:val="28"/>
                <w:shd w:fill="auto" w:val="clear"/>
                <w:lang w:eastAsia="ru-RU"/>
              </w:rPr>
            </w:pPr>
            <w:r>
              <w:rPr>
                <w:rStyle w:val="424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 xml:space="preserve">Фразе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jc w:val="center"/>
              <w:outlineLvl w:val="0"/>
              <w:rPr/>
            </w:pPr>
            <w:r>
              <w:rPr>
                <w:rStyle w:val="31"/>
                <w:b w:val="false"/>
                <w:sz w:val="28"/>
                <w:szCs w:val="28"/>
                <w:shd w:fill="auto" w:val="clear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-2" w:hanging="0"/>
              <w:jc w:val="center"/>
              <w:outlineLvl w:val="0"/>
              <w:rPr>
                <w:rStyle w:val="31"/>
                <w:b w:val="false"/>
                <w:b w:val="false"/>
                <w:sz w:val="28"/>
                <w:szCs w:val="28"/>
                <w:shd w:fill="auto" w:val="clear"/>
                <w:lang w:eastAsia="ru-RU"/>
              </w:rPr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-2" w:hanging="0"/>
              <w:jc w:val="center"/>
              <w:outlineLvl w:val="0"/>
              <w:rPr>
                <w:rStyle w:val="31"/>
                <w:b w:val="false"/>
                <w:b w:val="false"/>
                <w:sz w:val="28"/>
                <w:szCs w:val="28"/>
                <w:shd w:fill="auto" w:val="clear"/>
                <w:lang w:eastAsia="ru-RU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0"/>
              </w:numPr>
              <w:shd w:fill="auto" w:val="clear"/>
              <w:snapToGrid w:val="false"/>
              <w:spacing w:lineRule="auto" w:line="276"/>
              <w:ind w:right="-2" w:hanging="0"/>
              <w:jc w:val="center"/>
              <w:outlineLvl w:val="0"/>
              <w:rPr>
                <w:rStyle w:val="31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outlineLvl w:val="0"/>
              <w:rPr>
                <w:rStyle w:val="425"/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Фразеологизмы, их признаки и значение. Различия между свободными сочетаниями слов и фразеологическими оборота</w:t>
              <w:softHyphen/>
              <w:t>ми. Стилистические свойства фразеологизмов. Нейтральные и стилистически окрашенные фразеологизмы, сферы их упо</w:t>
              <w:softHyphen/>
              <w:t>требления в речи. Пословицы, поговорки, афо</w:t>
              <w:softHyphen/>
              <w:t>ризмы, крылатые слова. От</w:t>
              <w:softHyphen/>
              <w:t>ражение во фразеологии материальной и духовной культуры русского народа. Фразеологические словари. Основные выразительные средства лексики и фразеоло</w:t>
              <w:softHyphen/>
              <w:t>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-2" w:hanging="0"/>
              <w:jc w:val="center"/>
              <w:outlineLvl w:val="0"/>
              <w:rPr>
                <w:rStyle w:val="30"/>
                <w:b w:val="false"/>
                <w:b w:val="false"/>
                <w:sz w:val="28"/>
                <w:szCs w:val="28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 w:before="0" w:after="0"/>
              <w:ind w:right="-2" w:hanging="0"/>
              <w:outlineLvl w:val="0"/>
              <w:rPr>
                <w:rStyle w:val="30"/>
                <w:b w:val="false"/>
                <w:b w:val="false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>
                <w:rStyle w:val="30"/>
                <w:b w:val="false"/>
                <w:b w:val="false"/>
                <w:sz w:val="28"/>
                <w:szCs w:val="28"/>
                <w:shd w:fill="auto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бота в парах, группах. Исследовательская работа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/>
            </w:pPr>
            <w:r>
              <w:rPr>
                <w:rStyle w:val="30"/>
                <w:b w:val="false"/>
                <w:sz w:val="28"/>
                <w:szCs w:val="28"/>
                <w:shd w:fill="auto" w:val="clear"/>
                <w:lang w:eastAsia="ru-RU"/>
              </w:rPr>
              <w:t>Осознавать</w:t>
            </w:r>
            <w:r>
              <w:rPr>
                <w:sz w:val="28"/>
                <w:szCs w:val="28"/>
                <w:lang w:eastAsia="ru-RU"/>
              </w:rPr>
              <w:t xml:space="preserve"> основные понятия фразеологии.</w:t>
            </w:r>
          </w:p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outlineLvl w:val="0"/>
              <w:rPr>
                <w:rStyle w:val="425"/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30"/>
                <w:b/>
                <w:sz w:val="28"/>
                <w:szCs w:val="28"/>
                <w:shd w:fill="auto" w:val="clear"/>
                <w:lang w:val="ru-RU" w:eastAsia="ru-RU"/>
              </w:rPr>
              <w:t>Опознава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 фразеологические обороты по их признакам. </w:t>
            </w:r>
            <w:r>
              <w:rPr>
                <w:rStyle w:val="30"/>
                <w:b/>
                <w:sz w:val="28"/>
                <w:szCs w:val="28"/>
                <w:shd w:fill="auto" w:val="clear"/>
                <w:lang w:val="ru-RU" w:eastAsia="ru-RU"/>
              </w:rPr>
              <w:t>Различа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 свободные сочета</w:t>
              <w:softHyphen/>
              <w:t>ния слов и фразеологизмы, фразеологизмы нейтральные и стилистически окрашенные. Уместно</w:t>
            </w:r>
            <w:r>
              <w:rPr>
                <w:rStyle w:val="30"/>
                <w:b/>
                <w:sz w:val="28"/>
                <w:szCs w:val="28"/>
                <w:shd w:fill="auto" w:val="clear"/>
                <w:lang w:val="ru-RU" w:eastAsia="ru-RU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 фразео</w:t>
              <w:softHyphen/>
              <w:t xml:space="preserve">логические обороты в речи. </w:t>
            </w:r>
            <w:r>
              <w:rPr>
                <w:rStyle w:val="30"/>
                <w:b/>
                <w:sz w:val="28"/>
                <w:szCs w:val="28"/>
                <w:shd w:fill="auto" w:val="clear"/>
                <w:lang w:val="ru-RU" w:eastAsia="ru-RU"/>
              </w:rPr>
              <w:t>Наблюда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 за использованием выразительных средств лек</w:t>
              <w:softHyphen/>
              <w:t xml:space="preserve">сики и фразеологии в речи. </w:t>
            </w:r>
            <w:r>
              <w:rPr>
                <w:rStyle w:val="30"/>
                <w:b/>
                <w:sz w:val="28"/>
                <w:szCs w:val="28"/>
                <w:shd w:fill="auto" w:val="clear"/>
                <w:lang w:val="ru-RU" w:eastAsia="ru-RU"/>
              </w:rPr>
              <w:t>Извлека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 необходимую ин</w:t>
              <w:softHyphen/>
              <w:t>формацию из лингвистических словарей различных типов (толкового словаря, словарей синонимов, антонимов, ус</w:t>
              <w:softHyphen/>
              <w:t>таревших слов, иностранных слов, фразеологического сло</w:t>
              <w:softHyphen/>
              <w:t>варя) и</w:t>
            </w:r>
            <w:r>
              <w:rPr>
                <w:rStyle w:val="30"/>
                <w:b/>
                <w:sz w:val="28"/>
                <w:szCs w:val="28"/>
                <w:shd w:fill="auto" w:val="clear"/>
                <w:lang w:val="ru-RU" w:eastAsia="ru-RU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 ее в раз</w:t>
              <w:softHyphen/>
              <w:t>личных видах деятельности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</w:t>
            </w:r>
          </w:p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right="-2" w:hanging="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Глагол как часть речи. Морфологические свойства, синтаксические функции. Инфинитив. Глаголы совер</w:t>
              <w:softHyphen/>
              <w:t>шенного и несовершенного вида. Переходные и непере</w:t>
              <w:softHyphen/>
              <w:t>ходные глаголы. Безличные глаголы. Изъявительное, повелительное и условное (сослагательное) наклонения. Настоящее, будущее и про</w:t>
              <w:softHyphen/>
              <w:t>шедшее время глагола в изъ</w:t>
              <w:softHyphen/>
              <w:t>явительном наклонении. Спряжение глаголов. Разноспрягаемые глаголы. Употребление глаголов в ре</w:t>
              <w:softHyphen/>
              <w:t>ч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аст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частия в системе частей речи. Причастие, его грамматические признаки. Действительные и страдательные причастия. Причастия настоящего и прошедшего времени. Образование причастий. Полные и краткие формы страдательных причасти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функция причастия. Причастный оборот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н, нн в причастиях и отглагольных прилагательных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с причастиями. Употребление причастий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 Работа в парах, группах. Исследовательская работа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в парах, группах. Исследовательская работ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Фронтальная, индивидуальная работа.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right="-2" w:hanging="0"/>
              <w:outlineLvl w:val="0"/>
              <w:rPr/>
            </w:pPr>
            <w:r>
              <w:rPr>
                <w:rStyle w:val="26"/>
                <w:b w:val="false"/>
                <w:sz w:val="28"/>
                <w:szCs w:val="28"/>
                <w:lang w:eastAsia="ru-RU"/>
              </w:rPr>
              <w:t>Анализировать</w:t>
            </w:r>
            <w:r>
              <w:rPr>
                <w:sz w:val="28"/>
                <w:szCs w:val="28"/>
                <w:lang w:eastAsia="ru-RU"/>
              </w:rPr>
              <w:t xml:space="preserve"> и</w:t>
            </w:r>
            <w:r>
              <w:rPr>
                <w:rStyle w:val="26"/>
                <w:b w:val="false"/>
                <w:sz w:val="28"/>
                <w:szCs w:val="28"/>
                <w:lang w:eastAsia="ru-RU"/>
              </w:rPr>
              <w:t xml:space="preserve"> характеризо</w:t>
              <w:softHyphen/>
              <w:t>вать</w:t>
            </w:r>
            <w:r>
              <w:rPr>
                <w:sz w:val="28"/>
                <w:szCs w:val="28"/>
                <w:lang w:eastAsia="ru-RU"/>
              </w:rPr>
              <w:t xml:space="preserve"> общее грамматическое значение, морфологические признаки глагола,</w:t>
            </w:r>
            <w:r>
              <w:rPr>
                <w:rStyle w:val="26"/>
                <w:b w:val="false"/>
                <w:sz w:val="28"/>
                <w:szCs w:val="28"/>
                <w:lang w:eastAsia="ru-RU"/>
              </w:rPr>
              <w:t xml:space="preserve"> определять </w:t>
            </w:r>
            <w:r>
              <w:rPr>
                <w:sz w:val="28"/>
                <w:szCs w:val="28"/>
                <w:lang w:eastAsia="ru-RU"/>
              </w:rPr>
              <w:t xml:space="preserve">его синтаксическую функцию. </w:t>
            </w:r>
            <w:r>
              <w:rPr>
                <w:rStyle w:val="26"/>
                <w:b w:val="false"/>
                <w:sz w:val="28"/>
                <w:szCs w:val="28"/>
                <w:lang w:eastAsia="ru-RU"/>
              </w:rPr>
              <w:t>Распознавать</w:t>
            </w:r>
            <w:r>
              <w:rPr>
                <w:sz w:val="28"/>
                <w:szCs w:val="28"/>
                <w:lang w:eastAsia="ru-RU"/>
              </w:rPr>
              <w:t xml:space="preserve"> инфинитив и личные формы глагола, раз</w:t>
              <w:softHyphen/>
              <w:t>носпрягаемые глаголы, глаго</w:t>
              <w:softHyphen/>
              <w:t>лы совершенного и несовер</w:t>
              <w:softHyphen/>
              <w:t>шенного вида, переходные и непереходные глаголы, без</w:t>
              <w:softHyphen/>
              <w:t>личные глаголы; возвратные глаголы; приводить соответ</w:t>
              <w:softHyphen/>
              <w:t>ствующие примеры.</w:t>
            </w:r>
            <w:r>
              <w:rPr>
                <w:rStyle w:val="26"/>
                <w:b w:val="false"/>
                <w:sz w:val="28"/>
                <w:szCs w:val="28"/>
                <w:lang w:eastAsia="ru-RU"/>
              </w:rPr>
              <w:t xml:space="preserve"> Опреде</w:t>
              <w:softHyphen/>
              <w:t>лять</w:t>
            </w:r>
            <w:r>
              <w:rPr>
                <w:sz w:val="28"/>
                <w:szCs w:val="28"/>
                <w:lang w:eastAsia="ru-RU"/>
              </w:rPr>
              <w:t xml:space="preserve"> тип спряжения глаголов. </w:t>
            </w:r>
            <w:r>
              <w:rPr>
                <w:rStyle w:val="26"/>
                <w:b w:val="false"/>
                <w:sz w:val="28"/>
                <w:szCs w:val="28"/>
                <w:lang w:eastAsia="ru-RU"/>
              </w:rPr>
              <w:t>Группировать</w:t>
            </w:r>
            <w:r>
              <w:rPr>
                <w:sz w:val="28"/>
                <w:szCs w:val="28"/>
                <w:lang w:eastAsia="ru-RU"/>
              </w:rPr>
              <w:t xml:space="preserve"> глаголы по за</w:t>
              <w:softHyphen/>
              <w:t>данным морфологическим признака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 характеризовать общее грамматическое значение, морфологические признаки причастия, определять его синтаксическую функци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грамматические признаки глагола и прилагательного у причастия; действительные и страдательные причастия, полные и краткие формы страдательных причастий; приводить соответствующие пример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орфологический разбор причаст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употреблять причастия с определяемыми словами; соблюдать видовременную соотнесенность причастий с формой глагола-сказуемого; правильный порядок слов в предложениях с причастными оборотами и в причастном оборот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ть содержание изученных правил и применять их на письме.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епричаст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еепричастия в системе частей речи. Деепричастие, его грамматические признаки. Деепричастия совершенного и несовершенного вида. Образование деепричастий. Синтаксическая функция деепричастия. Деепричастный оборот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деепричастий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 Работа в парах, группах. Исследовательская работа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 характеризовать общее грамматическое значение, морфологические признаки деепричастия, определять его синтаксическую функци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грамматические признаки глагола и наречия у деепричастия; деепричастия совершенного и несовершенного вид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орфологический разбор деепричаст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употреблять предложения с деепричастным оборотом.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жебные части речи. Междоме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Предлог(10 ч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как часть речи. Разряды предлогов. Производные и непроизводные предлоги. Простые и составные предлог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едлог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едлогов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 Работа в парах, группах. Исследовательская работа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морфологический анализ предлог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предлоги разных разрядов, отличать производные предлоги от слов самостоятельных частей реч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а употреблением предлогов с одним или несколькими падежам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употреблять предлоги с нужным падежом, существительные с предлогами благодаря, согласно, вопреки и др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ть правила правописания предлогов и применять их на письме.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Союз (14 ч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ак часть речи. Союзы сочинительные и подчинительные, их разряды. Союзы простые и составны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юз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оюзов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в парах, группах. Исследовательская работ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Фронтальная, индивидуальная работа.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морфологический разбор союз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союзы разных разрядов по значению и по строени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предложения по заданной схеме с использованием указанных союз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в речи союзы в соответствии с их значением и стилистическими особенностям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правописания союзов.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Частица (17 ч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 как часть речи. Разряды частиц по значению и употреблени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астиц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частиц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 Работа в парах, группах. Исследовательская работа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морфологический анализ частиц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частицы разных разрядов по значению, употреблению и строени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употреблять частицы для выражения отношения к действительности и передачи различных смысловых оттенков.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Междометия и звукоподражательные слова (3 ч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 как особый разряд слов. Основные функции междометий. Семантические разряды междомети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одражатель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в парах, группах. Исследовательская работ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Фронтальная, индивидуальная работа.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грамматические особенности междомети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междометия разных семантических разряд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и уместно употреблять междометия для выражения эмоций, этикетных формул, команд, приказ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 Работа в парах, группах. Исследовательская работа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944"/>
        <w:gridCol w:w="1617"/>
        <w:gridCol w:w="2498"/>
        <w:gridCol w:w="537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раздела/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час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ормы организации учебных занятий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новной вид учебной деятельност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 язык  в  кругу  славянских  языков.  Роль  старославянского языка в развитии русского язык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 Фронтальная работа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еть  </w:t>
            </w:r>
            <w:r>
              <w:rPr>
                <w:sz w:val="28"/>
                <w:szCs w:val="28"/>
              </w:rPr>
              <w:t>элементарные  представления  о  месте  русского языка в кругу славянских языков,  роли  старославянского (церковнославянского)  языка в развитии русского языка, об основных  формах  функционирования современного русского язык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ч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знаний: текст, типы речи. Способы и средства связи предложений. Стили  речи.  Разговорный язык,  его  жанры.  Научный стиль, его жанры: аннотация, рецензия, отзыв. Основные  жанры  официально</w:t>
              <w:softHyphen/>
              <w:t>делового  стиля:  расписка, доверенность,  заявление,  резюме. Их особенности. Публицистический стиль, его жанры:  заметка,  репортаж, очер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 Работа в парах, группах. Исследовательская работа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 тексты  разговорного  характера,  научные, публицистические,  официально</w:t>
              <w:softHyphen/>
              <w:t>деловые,  тексты  художественной литературы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навливать  </w:t>
            </w:r>
            <w:r>
              <w:rPr>
                <w:sz w:val="28"/>
                <w:szCs w:val="28"/>
              </w:rPr>
              <w:t>принадлежность  текста  к  определенной функциональной  разновидности язы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Сравнивать  </w:t>
            </w:r>
            <w:r>
              <w:rPr>
                <w:sz w:val="28"/>
                <w:szCs w:val="28"/>
              </w:rPr>
              <w:t>речевые  высказывания  с  точки  зрения  их  содержания,  принадлежности  к определенной  функциональной  разновидности  языка  и использованных  языковых средст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Создавать </w:t>
            </w:r>
            <w:r>
              <w:rPr>
                <w:sz w:val="28"/>
                <w:szCs w:val="28"/>
              </w:rPr>
              <w:t>письменные высказывания разных стилей, жанров и типов реч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>нормы построения текста  (логичность,  последовательность,  связность,  соответствие теме и др.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Оценивать  </w:t>
            </w:r>
            <w:r>
              <w:rPr>
                <w:sz w:val="28"/>
                <w:szCs w:val="28"/>
              </w:rPr>
              <w:t>чужие  и  собственные  речевые  высказывания  с точки зрения соответствия их коммуникативным  требованиям,  языковой  принадлежнос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Исправлять </w:t>
            </w:r>
            <w:r>
              <w:rPr>
                <w:sz w:val="28"/>
                <w:szCs w:val="28"/>
              </w:rPr>
              <w:t>речевые недостатки, редактировать текст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ть  перед  аудиторией сверстников  с  небольшими сообщениями, докладо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 изученного в 5—7 классах (10 ч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 Работа в парах, группах. Исследовательская работа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нтаксис и пунктуация. Словосочетание.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Синтаксис  как  раздел  грамматики (1 ч) </w:t>
            </w:r>
            <w:r>
              <w:rPr>
                <w:sz w:val="28"/>
                <w:szCs w:val="28"/>
              </w:rPr>
              <w:t>Словосочетание  и  предложение как единицы синтаксиса. Виды  и  средства  синтаксической связ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в парах, группах. Исследовательская работа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Фронтальная, индивидуальная работа.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Овладеть </w:t>
            </w:r>
            <w:r>
              <w:rPr>
                <w:sz w:val="28"/>
                <w:szCs w:val="28"/>
              </w:rPr>
              <w:t>основными понятиями синтаксис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Осознавать  (понимать)  </w:t>
            </w:r>
            <w:r>
              <w:rPr>
                <w:sz w:val="28"/>
                <w:szCs w:val="28"/>
              </w:rPr>
              <w:t>различие  словосочетания  и  предложения,  словосочетания  и сочетания  слов,  являющихся  главными  членами  предложения,  сложной  формой будущего  времени  глагола, свободных  словосочетаний  и фразеологизмов и др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сочетание (3 ч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 признаки  словосочетания.  Основные  виды словосочетаний  по  морфологическим  свойствам  главного слова:  именные,  глагольные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ные.  Виды  связи  слов  в словосочетании:  согласование,  управление,  примыкание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 Работа в парах, группах. Исследовательская работа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Распознавать  </w:t>
            </w:r>
            <w:r>
              <w:rPr>
                <w:sz w:val="28"/>
                <w:szCs w:val="28"/>
              </w:rPr>
              <w:t>главное  и  зависимое  слово  в  словосочетании;</w:t>
            </w:r>
            <w:r>
              <w:rPr>
                <w:b/>
                <w:sz w:val="28"/>
                <w:szCs w:val="28"/>
              </w:rPr>
              <w:t xml:space="preserve">  определять  </w:t>
            </w:r>
            <w:r>
              <w:rPr>
                <w:sz w:val="28"/>
                <w:szCs w:val="28"/>
              </w:rPr>
              <w:t>виды словосочетаний  по  морфологическим  свойствам  главного слова;  виды  подчинительной связи в словосочетании; нарушения норм сочетания слов в составе словосочет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Анализировать  и  характеризовать  </w:t>
            </w:r>
            <w:r>
              <w:rPr>
                <w:sz w:val="28"/>
                <w:szCs w:val="28"/>
              </w:rPr>
              <w:t>словосочетания  по морфологическим  свойствам главного  слова  и  видам  подчинительной связ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Моделировать и употреблять </w:t>
            </w:r>
            <w:r>
              <w:rPr>
                <w:sz w:val="28"/>
                <w:szCs w:val="28"/>
              </w:rPr>
              <w:t>в речи синонимические по значению словосочетания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 (6 ч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 как  минимальное  речевое  высказывание. Основные  признаки  предложения и его отличия от других языковых единиц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,  ее  функции.  Основные элементы интонаци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ударе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предложений  по  цели высказывания:  невопросительные  (повествовательные, побудительные)  и  вопросительные.  Их  интонационные и  смысловые  особенности. Виды  предложений  по  эмоциональной  окраске:  невос</w:t>
              <w:softHyphen/>
              <w:t>клицательные  и  восклицательные.  Их  интонационные и  смысловые  особенности. Предложения утвердительные и отрицательные, их смысловые и структурные различия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в парах, группах. Исследовательская работа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Фронтальная, индивидуальная работа.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Распознавать  (выделять)  </w:t>
            </w:r>
            <w:r>
              <w:rPr>
                <w:sz w:val="28"/>
                <w:szCs w:val="28"/>
              </w:rPr>
              <w:t>словосочетания в составе предлож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Осуществлять  </w:t>
            </w:r>
            <w:r>
              <w:rPr>
                <w:sz w:val="28"/>
                <w:szCs w:val="28"/>
              </w:rPr>
              <w:t>выбор  падежной  формы  управляемого слова,  предложно</w:t>
              <w:softHyphen/>
              <w:t>падежн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 управляемого существительного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Определять  </w:t>
            </w:r>
            <w:r>
              <w:rPr>
                <w:sz w:val="28"/>
                <w:szCs w:val="28"/>
              </w:rPr>
              <w:t>границы  предложений и способы их передачи в устной и письменной реч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Корректировать  </w:t>
            </w:r>
            <w:r>
              <w:rPr>
                <w:sz w:val="28"/>
                <w:szCs w:val="28"/>
              </w:rPr>
              <w:t>интонацию  в соответствии  с  коммуникативной целью высказыв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Распознавать  </w:t>
            </w:r>
            <w:r>
              <w:rPr>
                <w:sz w:val="28"/>
                <w:szCs w:val="28"/>
              </w:rPr>
              <w:t>виды  предложений  по  цели  высказывания  и эмоциональной  окраске;  утвердительные  и  отрицательные предлож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Анализировать  и  характеризовать  </w:t>
            </w:r>
            <w:r>
              <w:rPr>
                <w:sz w:val="28"/>
                <w:szCs w:val="28"/>
              </w:rPr>
              <w:t xml:space="preserve">интонационные  и  смысловые  особенности  повествовательных,  побудительных, вопросительных,  восклицательных  предложений;  утвердительные  и  отрицательны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;  сопоставлять их  структурные  и  смысловые особеннос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Моделировать  </w:t>
            </w:r>
            <w:r>
              <w:rPr>
                <w:sz w:val="28"/>
                <w:szCs w:val="28"/>
              </w:rPr>
              <w:t xml:space="preserve">предложения в  соответствии  с  коммуникативной  задачей  высказыва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(повествовательные,  побудительные,  вопросительные,  восклицательные  и  невосклицательные,  утвердительные, отрицательные);</w:t>
            </w:r>
            <w:r>
              <w:rPr>
                <w:b/>
                <w:sz w:val="28"/>
                <w:szCs w:val="28"/>
              </w:rPr>
              <w:t xml:space="preserve">  употреблять </w:t>
            </w:r>
            <w:r>
              <w:rPr>
                <w:sz w:val="28"/>
                <w:szCs w:val="28"/>
              </w:rPr>
              <w:t>их в речевой практик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вусоставное предлож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 Работа в парах, группах. Исследовательская работа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члены предложения (6 ч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 простые  и сложные,  их  структурные 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словые  различия.  Простое  двусоставное  предложение.  Синтаксическая  структура  простого  предложения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 члены  двусоставного предложения.  Морфологические способы выражения подлежащего.  Виды  сказуемого: простое глагольное, составное глагольное,  составное  именное  сказуемое,  способы  их выражения. Особенности связи подлежащего и сказуем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 Работа в парах, группах. Исследовательская работа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Опознавать  (находить)  </w:t>
            </w:r>
            <w:r>
              <w:rPr>
                <w:sz w:val="28"/>
                <w:szCs w:val="28"/>
              </w:rPr>
              <w:t>грамматическую  основу  предложения, предложения простые и  сложные,  предложения  осложненной структур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 главные  и  второстепенные  члены  предлож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Определять  </w:t>
            </w:r>
            <w:r>
              <w:rPr>
                <w:sz w:val="28"/>
                <w:szCs w:val="28"/>
              </w:rPr>
              <w:t>способы  выражения  подлежащего,  виды  сказуемого  и  способы  его  выраж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Анализировать  и  </w:t>
            </w:r>
            <w:r>
              <w:rPr>
                <w:sz w:val="28"/>
                <w:szCs w:val="28"/>
              </w:rPr>
              <w:t>характеризовать  синтаксическую  структуру  простых  двусоставных предложе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Правильно согласовывать </w:t>
            </w:r>
            <w:r>
              <w:rPr>
                <w:sz w:val="28"/>
                <w:szCs w:val="28"/>
              </w:rPr>
              <w:t>глагол</w:t>
              <w:softHyphen/>
              <w:t>сказуемое с подлежащим, выраженным  словосочетанием  или  сложносокращенным словом;  определения  с  определяемыми словам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степенные члены предложения, их виды и способы выражения (11 ч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 члены  предложения: определение (согласованное,  несогласованное; приложение  как  разновидность определения), дополнение (прямое и косвенное), обстоятельство (времени, места, образа действия, цели, причины, меры, условия). Способы выражения  второстепенных членов предлож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 и  обратный  порядок слов  в  простом  предложении,  его  коммуникативная  и экспрессивно</w:t>
              <w:softHyphen/>
              <w:t>стилистическая рол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в парах, группах. Исследовательская работа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Фронтальная, индивидуальная работа.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Определять  </w:t>
            </w:r>
            <w:r>
              <w:rPr>
                <w:sz w:val="28"/>
                <w:szCs w:val="28"/>
              </w:rPr>
              <w:t>второстепенные члены, способ их выражения, задавать к ним вопрос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Составлять  </w:t>
            </w:r>
            <w:r>
              <w:rPr>
                <w:sz w:val="28"/>
                <w:szCs w:val="28"/>
              </w:rPr>
              <w:t>предложения  со второстепенными члена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Опознавать  </w:t>
            </w:r>
            <w:r>
              <w:rPr>
                <w:sz w:val="28"/>
                <w:szCs w:val="28"/>
              </w:rPr>
              <w:t>прямой  и  обратный  порядок  слов  в  предложен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Анализировать  и  характеризовать  </w:t>
            </w:r>
            <w:r>
              <w:rPr>
                <w:sz w:val="28"/>
                <w:szCs w:val="28"/>
              </w:rPr>
              <w:t>структурные  и  смысловые  особенности  предложений с обратным порядком сл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Моделировать и употреблять </w:t>
            </w:r>
            <w:r>
              <w:rPr>
                <w:sz w:val="28"/>
                <w:szCs w:val="28"/>
              </w:rPr>
              <w:t>в речи предложения с прямым и обратным порядком слов в соответствии  с  коммуникативной  задачей  высказыв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Наблюдать  </w:t>
            </w:r>
            <w:r>
              <w:rPr>
                <w:sz w:val="28"/>
                <w:szCs w:val="28"/>
              </w:rPr>
              <w:t>за  особенностями употребления  предложений с  обратным  порядком  слов  в реч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 распространенные  и  нераспространенные, полные и неполные (4 ч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 Работа в парах, группах. Исследовательская работа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Разграничивать и сопоставлять </w:t>
            </w:r>
            <w:r>
              <w:rPr>
                <w:sz w:val="28"/>
                <w:szCs w:val="28"/>
              </w:rPr>
              <w:t>предложения  распространенные  и  нераспространенные, полные и неполны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Наблюдать  </w:t>
            </w:r>
            <w:r>
              <w:rPr>
                <w:sz w:val="28"/>
                <w:szCs w:val="28"/>
              </w:rPr>
              <w:t>за  особенностями употребления неполных предложений в реч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составное предлож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составные  предложения, их  виды,  структурные  и  смысловые особенно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член односоставного предложения. Основные группы  односоставных  предложений:  определенно</w:t>
              <w:softHyphen/>
              <w:t>личные, неопределенно</w:t>
              <w:softHyphen/>
              <w:t>личные,  безличные,  обобщенно</w:t>
              <w:softHyphen/>
              <w:t>личные, назывные.  Их  структурные  и смысловые особенно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в парах, группах. Исследовательская работа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Разграничивать  </w:t>
            </w:r>
            <w:r>
              <w:rPr>
                <w:sz w:val="28"/>
                <w:szCs w:val="28"/>
              </w:rPr>
              <w:t>двусоставные неполные предложения и односоставные предлож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Опознавать  </w:t>
            </w:r>
            <w:r>
              <w:rPr>
                <w:sz w:val="28"/>
                <w:szCs w:val="28"/>
              </w:rPr>
              <w:t xml:space="preserve">односоставные предложения;  определять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 виды  и  морфологические способы  выраже ния  главного чле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Сопоставлять </w:t>
            </w:r>
            <w:r>
              <w:rPr>
                <w:sz w:val="28"/>
                <w:szCs w:val="28"/>
              </w:rPr>
              <w:t>разные виды односоставных предложений по их структурным и смысловым особенностя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Анализировать  и  </w:t>
            </w:r>
            <w:r>
              <w:rPr>
                <w:sz w:val="28"/>
                <w:szCs w:val="28"/>
              </w:rPr>
              <w:t>характеризовать  виды  односоставных предложений, их структурные и смысловые особеннос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Моделировать  </w:t>
            </w:r>
            <w:r>
              <w:rPr>
                <w:sz w:val="28"/>
                <w:szCs w:val="28"/>
              </w:rPr>
              <w:t xml:space="preserve">односоставные предложения  разных  типов.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авнивать  </w:t>
            </w:r>
            <w:r>
              <w:rPr>
                <w:sz w:val="28"/>
                <w:szCs w:val="28"/>
              </w:rPr>
              <w:t>синонимичные односоставные  и  двусоставные предлож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ожения осложненной структур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 с  однородными членами,  их  интонационные  и пунктуационные  особенности (16 ч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связи  однородных членов  предложения.  Интонационные  и  пунктуационные  особенности  предложений с однородными членами. Однородные и неоднородные определения. Стилистические возможности  предложений  с однородными членами. Обобщающие  слова  при  однородных членах предлож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бота в парах, группах. Исследовательская работа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Опознавать  </w:t>
            </w:r>
            <w:r>
              <w:rPr>
                <w:sz w:val="28"/>
                <w:szCs w:val="28"/>
              </w:rPr>
              <w:t>предложения  осложненной  структуры;  разграничивать  сложные  предложения  и  предложения осложненной структур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Осознавать  (понимать)  </w:t>
            </w:r>
            <w:r>
              <w:rPr>
                <w:sz w:val="28"/>
                <w:szCs w:val="28"/>
              </w:rPr>
              <w:t>условия  однородности  членов предлож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Опознавать  и  правильно  интонировать  </w:t>
            </w:r>
            <w:r>
              <w:rPr>
                <w:sz w:val="28"/>
                <w:szCs w:val="28"/>
              </w:rPr>
              <w:t xml:space="preserve">предложения  с  разными типами сочетаний однородных  членов  (однородные члены  с  бессоюзным  и  союзным  соединением,  с  парным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ением, повторяющимися или составными союзами, с  обобщающим словом)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Различать  и  сопоставлять  </w:t>
            </w:r>
            <w:r>
              <w:rPr>
                <w:sz w:val="28"/>
                <w:szCs w:val="28"/>
              </w:rPr>
              <w:t>однородные  и  неоднородные определ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Осуществлять  </w:t>
            </w:r>
            <w:r>
              <w:rPr>
                <w:sz w:val="28"/>
                <w:szCs w:val="28"/>
              </w:rPr>
              <w:t>выбор  формы сказуемого  при  однородных подлежащих в соответствии с грамматическими норма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Анализировать  и  характеризовать  </w:t>
            </w:r>
            <w:r>
              <w:rPr>
                <w:sz w:val="28"/>
                <w:szCs w:val="28"/>
              </w:rPr>
              <w:t>предложения  с  однородными членами предлож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Моделировать  и  использовать в  </w:t>
            </w:r>
            <w:r>
              <w:rPr>
                <w:sz w:val="28"/>
                <w:szCs w:val="28"/>
              </w:rPr>
              <w:t>речи  предложения  с  разными  типами  сочетаний  однородных  членов,  несколькими рядами однородных членов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блюдать  </w:t>
            </w:r>
            <w:r>
              <w:rPr>
                <w:sz w:val="28"/>
                <w:szCs w:val="28"/>
              </w:rPr>
              <w:t>за  особенностями употребления однородных членов предложения в текстах разных стилей  и жанр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ожения с обособленными членами,  их  смысловые,  интонационные  и  пунктуационные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(27 ч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ое  определение и  приложение.  Причастный  оборот  как  разновидность  распространенного  согласованного определ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 обстоятельства.  Деепричастие  и  деепричастный  оборот  как  разновидность  обособленных обстоятельств,  особенности их употребления. Обособленные  дополнения. Уточняющие,  поясняющие, присоединительные  обособленные члены, их смысловые и  интонационные  особенности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в парах, группах. Исследовательская работа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Фронтальная, индивидуальная работа.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Понимать </w:t>
            </w:r>
            <w:r>
              <w:rPr>
                <w:sz w:val="28"/>
                <w:szCs w:val="28"/>
              </w:rPr>
              <w:t>сущность обособления, общие условия обособл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Опознавать и правильно интонировать  </w:t>
            </w:r>
            <w:r>
              <w:rPr>
                <w:sz w:val="28"/>
                <w:szCs w:val="28"/>
              </w:rPr>
              <w:t>предложения  с  разными  видами  обособленных член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Сопоставлять  </w:t>
            </w:r>
            <w:r>
              <w:rPr>
                <w:sz w:val="28"/>
                <w:szCs w:val="28"/>
              </w:rPr>
              <w:t>обособленные  необособленные  второстепенные члены предлож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Моделировать и использовать в </w:t>
            </w:r>
            <w:r>
              <w:rPr>
                <w:sz w:val="28"/>
                <w:szCs w:val="28"/>
              </w:rPr>
              <w:t>речи  предложения  с  разными видами обособленных член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Правильно  конструировать </w:t>
            </w:r>
            <w:r>
              <w:rPr>
                <w:sz w:val="28"/>
                <w:szCs w:val="28"/>
              </w:rPr>
              <w:t>предложения с деепричастными оборота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Оценивать  </w:t>
            </w:r>
            <w:r>
              <w:rPr>
                <w:sz w:val="28"/>
                <w:szCs w:val="28"/>
              </w:rPr>
              <w:t>правильность  построения  предложений  с  обособленными членами, корректировать недочет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Анализировать  и  характеризовать </w:t>
            </w:r>
            <w:r>
              <w:rPr>
                <w:sz w:val="28"/>
                <w:szCs w:val="28"/>
              </w:rPr>
              <w:t>предложения с обособленными членами разных вид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Наблюдать  </w:t>
            </w:r>
            <w:r>
              <w:rPr>
                <w:sz w:val="28"/>
                <w:szCs w:val="28"/>
              </w:rPr>
              <w:t>за  особенностями употребления  обособленных членов предложения в текстах разных стилей и жанр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ожения  с  обращениями, вводными  словами  и  вставными конструкциями (11 ч)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е конструк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водные конструкции (слова, словосочетания,  предложения) как средство выражения оценки  высказывания,  воздействия на собеседника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вводных конструкций по  значению.  Использование  вводных  слов  как  средства связи  предложений  и  смысловых частей текс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Фронтальная, индивидуальная работа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в парах, группах. Исследовательская работа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Понимать  (осознавать</w:t>
            </w:r>
            <w:r>
              <w:rPr>
                <w:sz w:val="28"/>
                <w:szCs w:val="28"/>
              </w:rPr>
              <w:t>)  функции вводных конструкций реч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Опознавать и правильно интонировать </w:t>
            </w:r>
            <w:r>
              <w:rPr>
                <w:sz w:val="28"/>
                <w:szCs w:val="28"/>
              </w:rPr>
              <w:t xml:space="preserve">предложения с вводными  словами,  словосочетаниями, предложениями; </w:t>
            </w: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группы вводных слов и предложений по значени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руппировать  </w:t>
            </w:r>
            <w:r>
              <w:rPr>
                <w:sz w:val="28"/>
                <w:szCs w:val="28"/>
              </w:rPr>
              <w:t>вводные  конструкции по заданным признака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Сопоставлять  </w:t>
            </w:r>
            <w:r>
              <w:rPr>
                <w:sz w:val="28"/>
                <w:szCs w:val="28"/>
              </w:rPr>
              <w:t>предложения  с вводными  словами  и  предложения  с  созвучными  им  членами предлож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Моделировать  и  использовать </w:t>
            </w:r>
            <w:r>
              <w:rPr>
                <w:sz w:val="28"/>
                <w:szCs w:val="28"/>
              </w:rPr>
              <w:t>в  речи  предложения  с  вводными конструкциями в соответствии  с  коммуникативной  задачей высказыв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вводные слова в качестве  средств  связи  предложений и смысловых частей текс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Анализировать  и  </w:t>
            </w:r>
            <w:r>
              <w:rPr>
                <w:sz w:val="28"/>
                <w:szCs w:val="28"/>
              </w:rPr>
              <w:t>характеризовать  грамматические  и  семантические  особенности предложения  с  вводными конструкция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>за использованием вводных конструкций в реч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 (однословное  и неоднословное), его функциии  способы  выражения.  Интонация предложений с обращени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Понимать  (осознавать)  </w:t>
            </w:r>
            <w:r>
              <w:rPr>
                <w:sz w:val="28"/>
                <w:szCs w:val="28"/>
              </w:rPr>
              <w:t>основные функции обращ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Опознавать  и  правильно  интонировать  </w:t>
            </w:r>
            <w:r>
              <w:rPr>
                <w:sz w:val="28"/>
                <w:szCs w:val="28"/>
              </w:rPr>
              <w:t>предложения  с  распространенными  и  нераспространенными обращениям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 Работа в парах, группах. Исследовательская работа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Footnot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Footnot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92"/>
        <w:gridCol w:w="8"/>
        <w:gridCol w:w="1609"/>
        <w:gridCol w:w="2498"/>
        <w:gridCol w:w="541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раздела/тем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час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ормы организации учебных занятий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новной вид учебной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е сведения о языке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языке. Русский язык в современном мире. Русский язык – язык художественной литературы. Русский язык как развивающееся явление. Лексические и фразеологические новации последних лет. Основные лингвистические словар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онтальная, индивидуальная работа. Работа в парах, группах. Исследовательская работа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еть  </w:t>
            </w:r>
            <w:r>
              <w:rPr>
                <w:sz w:val="28"/>
                <w:szCs w:val="28"/>
              </w:rPr>
              <w:t>элементарные  представления  о  месте  русского языка в кругу славянских языков,  роли  старославянского (церковнославянского)  языка в развитии русского языка, об основных  формах  функционирования современного русского язык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чь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свойства текста: целостность, связность, завершенность, делимость. Функции текста. Текст и речевая ситуация. Тема, проблема, основная мысль текста. Текст и его название. Композиционная структура текста. Абзац, его структура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альные стили: научный (научно-популярный, учебно-научный), деловой, публицистический (газетно-информационный); сфера употребления, особенности и языковые характеристики. Язык художественной литературы, его особенности, эстетическая функция. Выразительно-изобразительные средства языка (эпитеты, метафоры, сравнения и т. д.).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в парах, группах. Исследовательская работа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Фронтальная, индивидуальная работа.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му, проблемы и основную мысль текста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начало, основную и заключительную часть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ь текст на абзацы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труктуру абзаца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тексты разных функциональных стилей по языковым особенностям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сновные жанры текстов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жанрово-стилистический анализ текст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как синтаксическая единица. Способы связи предложений в тексте: цепная и параллельная. Самостоятельные (ключевые) и зависимые (комментирующие) предложения. Смысловые отношения между предложениями текста (причинно-следственные, целевые, условные, уступительные, временные, соединительные, противительные, разделительные). Союзы и союзные слова как средства цепной связи предложений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семантические средства цепной связи предложений: лексический повтор, синонимы, личные, возвратные, указательные и притяжательные местоимения, местоименные наречия. Синтаксические средства связи предложений: риторический вопрос, синтаксический параллелизм, соотнесенность порядка слов, частицы, вводные слова и конструкци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в парах, группах. Исследовательская работа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Фронтальная, индивидуальная работа.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пособы связи предложений в тексте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мысловые отношения между предложениями текста на основе связующих элементов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 определять средства связи предложений в тексте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(и его образцах) самостоятельные и зависимые предложения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текст из заданных предложений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связные тексты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ы речи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, его композиционная схема. Описание художественное и публицистическое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ние, его композиционная схема. Разновидности повествования: рассказ, сообщение, инструкция. Повествование в разговорной речи, в публицистическом, научном и официально-деловом стилях, художественное повествование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ение, его композиционная схема. Рассуждение в художественном, публицистическом, научном и деловом стилях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ипы реч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Фронтальная, индивидуальная работа. 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в парах, группах. Исследовательская работа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ах описания, повествования и рассуждения, определять их стилистические разновидности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типы по объекту речи, аргументировать свой выбор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описания внешности характера человека, предмета, места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рассказы о событиях, увиденных или услышанных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рассуждения: формулировать тезис, обосновывать его, аргументировать, иллюстрировать, делать выводы и обобщения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ип текста по доминирующему типу речи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 и пунктуация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eastAsia="Arial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, его структура и грамматическая основа. Средства связи частей сложного предложения: интонация, союзы и союзные слова. Виды сложных предложений: союзные (сложносочиненные, сложноподчиненные) и бессоюзны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енное предложение .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енное предложение, его структура. Смысловые отношения между частями сложносочиненного предложения. Сложносочиненные предложения с соединительными союзами. Сложносочиненные предложения с противительными союзами. Сложносочиненные предложения с разделительными союзами. Знаки препинания. Порядок синтаксического разбора сложносочиненного предложения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ое предложение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енное предложение, его структура. Место придаточной части по отношению к главной. Смысловые отношения между частями сложноподчиненного предложения. Средства связи частей сложноподчиненного предложения: подчинительные союзы, составные и двойные союзы, союзные слова. Указательные слова в главном предложении. Знаки препинания. Порядок синтаксического разбора сложноподчиненного предложения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сложноподчиненных предложений. Сложноподчиненные предложения с придаточными определительными и изъяснительными. Сложноподчиненные предложения с придаточными обстоятельственными: места, времени, причины, цели, условия, уступки, следствия, сравнения и образа действия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ия простых предложений и сложноподчиненных с придаточными обстоятельственными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ция сложноподчиненных предложений в простые и простых в сложные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енное предложение с несколькими придаточными. Порядок синтаксического разбора сложноподчиненного предложения с несколькими придаточными. Сложноподчиненное предложение с последовательным, однородным и параллельным подчинением. Сложноподчиненное предложение с несколькими видами подчинения. Знаки препинания. Порядок синтаксического разбора сложноподчиненного предложения с несколькими видами подчин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ое сложное предложение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юзное сложное предложение, его структура. Смысловые отношения между предложениями в составе бессоюзного сложного предложения. Средства связи частей бессоюзного сложного предложения: интонация, знаки препинания (запятая, точка с запятой, двоеточие, тире). Синонимия бессоюзных сложных и сложноподчиненных предложени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 с различными видами связ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ложное предложение с различными видами связи. Части сложного предложения с различными видами связи. Знаки препинания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в парах, группах. Исследовательская работа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Фронтальная, индивидуальная работа. 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ронтальная, индивидуальная работа. Работа в парах, группах. Исследовательская работа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ронтальная, индивидуальная работа. Работа в парах, группах. Исследовательская работа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сложные предложения в тексте;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ростые и сложные предложения;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редства связи и вид сложных предложений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редства связи частей сложносочиненного предложения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мысловые отношения между частями сложносочиненного предложения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остановку знаков препинания в сложносочиненном предложении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интаксический разбор сложносочиненного предложения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ть в устной и письменной речи сложносочиненные предложения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главное и придаточные предложения в составе сложного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редства связи предложений в составе сложноподчиненного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одчинительные союзы и союзные слова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мысловые отношения между частями сложноподчиненного предложения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вид и место придаточного предлож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ировать сложноподчиненные предложения в простые и простые в сложные, сохраняя смыс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остановку знаков препина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сложноподчиненные предложения с несколькими придаточными из заданных простых предложени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интаксический разбор сложноподчиненного предлож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в речи различные сложноподчиненные предложения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мысловые отношения между частями бессоюзного сложного предложения.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бессоюзные сложные предложения с пояснительными, дополнительными и причинными отношениями и сложноподчиненные предложения с соответствующими придаточными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остановку знаков препинания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бессоюзные сложные предложения из заданных простых предложений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ть в речи бессоюзные предложения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части сложного предложения и сложные предложения с различными видами связ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остановку знаков препин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азличать бессоюзные сложные предложения и сложные предложения с различными видами связ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сложные предложения с различными видами связи из текс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собы передач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жой реч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eastAsia="Arial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ередачи чужой речи: прямая и косвенная речь, диалог, цитата. Структура предложений с прямой и косвенной речью, знаки препинания. Ввод цитаты в письменный текст, знаки препинания при оформлении цитат и диалога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ронтальная, индивидуальная работа. Работа в парах, группах. Исследовательская работа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в предложении прямую речь и слова автора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остановку знаков препинания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редложения с прямой речью и диалог, оформлять диалог в письменной речи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собенности выражения косвенной речи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ять предложения с прямой речью предложениями с косвенной речью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в парах, группах. Исследовательская работа.</w:t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Фронтальная, индивидуальная работа.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Footnot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Footnot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418"/>
        <w:gridCol w:w="1701"/>
        <w:gridCol w:w="1559"/>
        <w:gridCol w:w="1701"/>
        <w:gridCol w:w="1559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уро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. Речевая деятельн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ечевое общение  (</w:t>
            </w:r>
            <w:r>
              <w:rPr>
                <w:i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ечи.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Фонетика. Орфоэпия. Орфография  (  </w:t>
            </w:r>
            <w:r>
              <w:rPr>
                <w:i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Лексика (  </w:t>
            </w:r>
            <w:r>
              <w:rPr>
                <w:i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Морфемика. Состав слова. Словообразование. (  </w:t>
            </w:r>
            <w:r>
              <w:rPr>
                <w:i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. (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орфология (</w:t>
            </w:r>
            <w:r>
              <w:rPr>
                <w:i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мя существительное как часть речи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u w:val="single"/>
              </w:rPr>
              <w:t>Имя прилагательное</w:t>
            </w:r>
            <w:r>
              <w:rPr>
                <w:sz w:val="28"/>
                <w:szCs w:val="28"/>
              </w:rPr>
              <w:t xml:space="preserve"> как часть речи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ебные части речи.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я и звукоподражатель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5-9 класс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keepNext w:val="true"/>
      <w:numPr>
        <w:ilvl w:val="1"/>
        <w:numId w:val="1"/>
      </w:numPr>
      <w:suppressAutoHyphens w:val="false"/>
      <w:spacing w:lineRule="atLeast" w:line="100" w:before="240" w:after="60"/>
      <w:outlineLvl w:val="1"/>
    </w:pPr>
    <w:rPr>
      <w:rFonts w:ascii="Arial" w:hAnsi="Arial" w:cs="Times New Roman"/>
      <w:b/>
      <w:bCs/>
      <w:i/>
      <w:iCs/>
      <w:sz w:val="28"/>
      <w:szCs w:val="20"/>
    </w:rPr>
  </w:style>
  <w:style w:type="paragraph" w:styleId="Heading3">
    <w:name w:val="Heading 3"/>
    <w:basedOn w:val="Style18"/>
    <w:next w:val="TextBody"/>
    <w:qFormat/>
    <w:pPr>
      <w:keepNext w:val="true"/>
      <w:keepLines/>
      <w:numPr>
        <w:ilvl w:val="2"/>
        <w:numId w:val="1"/>
      </w:numPr>
      <w:suppressAutoHyphens w:val="false"/>
      <w:spacing w:lineRule="atLeast" w:line="10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</w:rPr>
  </w:style>
  <w:style w:type="paragraph" w:styleId="Heading4">
    <w:name w:val="Heading 4"/>
    <w:basedOn w:val="Style18"/>
    <w:next w:val="TextBody"/>
    <w:qFormat/>
    <w:pPr>
      <w:keepNext w:val="true"/>
      <w:keepLines/>
      <w:numPr>
        <w:ilvl w:val="3"/>
        <w:numId w:val="1"/>
      </w:numPr>
      <w:suppressAutoHyphens w:val="false"/>
      <w:spacing w:lineRule="atLeast" w:line="100" w:before="200" w:after="0"/>
      <w:outlineLvl w:val="3"/>
    </w:pPr>
    <w:rPr>
      <w:rFonts w:ascii="Cambria" w:hAnsi="Cambria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tabs>
        <w:tab w:val="left" w:pos="708" w:leader="none"/>
        <w:tab w:val="left" w:pos="3024" w:leader="none"/>
      </w:tabs>
      <w:spacing w:lineRule="atLeast" w:line="10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pacing w:val="-9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  <w:spacing w:val="-23"/>
      <w:sz w:val="20"/>
    </w:rPr>
  </w:style>
  <w:style w:type="character" w:styleId="WW8NumSt17z0">
    <w:name w:val="WW8NumSt17z0"/>
    <w:qFormat/>
    <w:rPr>
      <w:rFonts w:ascii="Symbol" w:hAnsi="Symbol" w:cs="Symbol"/>
      <w:spacing w:val="-1"/>
      <w:sz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2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color w:val="00000A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eastAsia="Times New Roman" w:cs="Calibri"/>
      <w:b/>
      <w:bCs/>
      <w:i/>
      <w:iCs/>
      <w:color w:val="00000A"/>
      <w:sz w:val="26"/>
      <w:szCs w:val="26"/>
    </w:rPr>
  </w:style>
  <w:style w:type="character" w:styleId="Style17">
    <w:name w:val="Интернет-ссылка"/>
    <w:qFormat/>
    <w:rPr>
      <w:color w:val="0000FF"/>
      <w:u w:val="single"/>
      <w:lang w:val="ru-RU" w:bidi="ru-RU"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FontStyle18">
    <w:name w:val="Font Style18"/>
    <w:qFormat/>
    <w:rPr>
      <w:rFonts w:ascii="Cambria" w:hAnsi="Cambria" w:cs="Cambria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419">
    <w:name w:val="Основной текст (4)19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15">
    <w:name w:val="Основной текст (4)1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3">
    <w:name w:val="Основной текст (4)1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2">
    <w:name w:val="Подпись к таблице (2)_"/>
    <w:qFormat/>
    <w:rPr>
      <w:rFonts w:ascii="Microsoft Sans Serif" w:hAnsi="Microsoft Sans Serif" w:cs="Microsoft Sans Serif"/>
      <w:b/>
      <w:bCs/>
      <w:shd w:fill="FFFFFF" w:val="clear"/>
    </w:rPr>
  </w:style>
  <w:style w:type="character" w:styleId="42">
    <w:name w:val="Заголовок №4_"/>
    <w:qFormat/>
    <w:rPr>
      <w:b/>
      <w:bCs/>
      <w:sz w:val="21"/>
      <w:szCs w:val="21"/>
      <w:shd w:fill="FFFFFF" w:val="clear"/>
    </w:rPr>
  </w:style>
  <w:style w:type="character" w:styleId="425">
    <w:name w:val="Основной текст (4)25"/>
    <w:qFormat/>
    <w:rPr/>
  </w:style>
  <w:style w:type="character" w:styleId="424">
    <w:name w:val="Основной текст (4)2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3">
    <w:name w:val="Основной текст (4)2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4">
    <w:name w:val="Заголовок №44"/>
    <w:qFormat/>
    <w:rPr/>
  </w:style>
  <w:style w:type="character" w:styleId="43">
    <w:name w:val="Заголовок №43"/>
    <w:qFormat/>
    <w:rPr/>
  </w:style>
  <w:style w:type="character" w:styleId="422">
    <w:name w:val="Основной текст (4)2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1">
    <w:name w:val="Основной текст (4)2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0">
    <w:name w:val="Основной текст (4)2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2">
    <w:name w:val="Основной текст + Полужирный3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12">
    <w:name w:val="Подпись к таблице (2) + 12"/>
    <w:qFormat/>
    <w:rPr>
      <w:rFonts w:ascii="Microsoft Sans Serif" w:hAnsi="Microsoft Sans Serif" w:cs="Microsoft Sans Serif"/>
      <w:b/>
      <w:bCs/>
      <w:sz w:val="25"/>
      <w:szCs w:val="25"/>
      <w:shd w:fill="FFFFFF" w:val="clear"/>
      <w:lang w:val="en-US" w:eastAsia="en-US"/>
    </w:rPr>
  </w:style>
  <w:style w:type="character" w:styleId="2121">
    <w:name w:val="Подпись к таблице (2) + 121"/>
    <w:qFormat/>
    <w:rPr>
      <w:rFonts w:ascii="Microsoft Sans Serif" w:hAnsi="Microsoft Sans Serif" w:cs="Microsoft Sans Serif"/>
      <w:b w:val="false"/>
      <w:bCs w:val="false"/>
      <w:sz w:val="25"/>
      <w:szCs w:val="25"/>
      <w:shd w:fill="FFFFFF" w:val="clear"/>
    </w:rPr>
  </w:style>
  <w:style w:type="character" w:styleId="241">
    <w:name w:val="Подпись к таблице (2)4"/>
    <w:qFormat/>
    <w:rPr/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1">
    <w:name w:val="Основной текст + Полужирный3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9">
    <w:name w:val="Основной текст + Полужирный2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7">
    <w:name w:val="Основной текст + Полужирный2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6">
    <w:name w:val="Основной текст + Полужирный2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41">
    <w:name w:val="Основной текст (4) + Не полужирный4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221">
    <w:name w:val="Основной текст + Полужирный2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31">
    <w:name w:val="Основной текст (4) + Не полужирный3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211">
    <w:name w:val="Основной текст + Полужирный2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90">
    <w:name w:val="Font Style90"/>
    <w:qFormat/>
    <w:rPr>
      <w:rFonts w:ascii="Arial" w:hAnsi="Arial" w:cs="Arial"/>
      <w:b/>
      <w:bCs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 w:before="100" w:after="100"/>
    </w:pPr>
    <w:rPr>
      <w:rFonts w:ascii="Times New Roman" w:hAnsi="Times New Roman" w:eastAsia="Arial" w:cs="Times New Roman"/>
      <w:color w:val="00000A"/>
      <w:sz w:val="24"/>
      <w:szCs w:val="20"/>
      <w:lang w:val="ru-RU" w:bidi="ar-SA" w:eastAsia="zh-CN"/>
    </w:rPr>
  </w:style>
  <w:style w:type="paragraph" w:styleId="Style110">
    <w:name w:val="Style1"/>
    <w:basedOn w:val="Style18"/>
    <w:qFormat/>
    <w:pPr>
      <w:widowControl w:val="false"/>
      <w:suppressAutoHyphens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  <w:lang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yle31">
    <w:name w:val="Style3"/>
    <w:basedOn w:val="Style18"/>
    <w:qFormat/>
    <w:pPr>
      <w:widowControl w:val="false"/>
      <w:suppressAutoHyphens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9"/>
      <w:ind w:firstLine="350"/>
      <w:jc w:val="both"/>
    </w:pPr>
    <w:rPr>
      <w:rFonts w:ascii="Trebuchet MS" w:hAnsi="Trebuchet MS" w:cs="Trebuchet M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230"/>
      <w:jc w:val="both"/>
    </w:pPr>
    <w:rPr>
      <w:rFonts w:ascii="Calibri" w:hAnsi="Calibri" w:eastAsia="Calibri" w:cs="Calibri"/>
      <w:b/>
      <w:bCs/>
      <w:sz w:val="21"/>
      <w:szCs w:val="21"/>
      <w:shd w:fill="FFFFFF" w:val="clear"/>
      <w:lang w:val="en-US"/>
    </w:rPr>
  </w:style>
  <w:style w:type="paragraph" w:styleId="213">
    <w:name w:val="Подпись к таблице (2)1"/>
    <w:basedOn w:val="Normal"/>
    <w:qFormat/>
    <w:pPr>
      <w:shd w:fill="FFFFFF" w:val="clear"/>
      <w:suppressAutoHyphens w:val="false"/>
      <w:spacing w:lineRule="exact" w:line="250"/>
    </w:pPr>
    <w:rPr>
      <w:rFonts w:ascii="Microsoft Sans Serif" w:hAnsi="Microsoft Sans Serif" w:eastAsia="Calibri" w:cs="Microsoft Sans Serif"/>
      <w:b/>
      <w:bCs/>
      <w:sz w:val="20"/>
      <w:szCs w:val="20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uppressAutoHyphens w:val="false"/>
      <w:spacing w:lineRule="exact" w:line="250"/>
      <w:jc w:val="both"/>
      <w:outlineLvl w:val="3"/>
    </w:pPr>
    <w:rPr>
      <w:rFonts w:ascii="Calibri" w:hAnsi="Calibri" w:eastAsia="Calibri" w:cs="Calibri"/>
      <w:b/>
      <w:bCs/>
      <w:sz w:val="21"/>
      <w:szCs w:val="21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0">
    <w:name w:val="Абзац списка2"/>
    <w:basedOn w:val="Normal"/>
    <w:qFormat/>
    <w:pPr>
      <w:tabs>
        <w:tab w:val="left" w:pos="708" w:leader="none"/>
      </w:tabs>
      <w:spacing w:lineRule="atLeast" w:line="100" w:before="0" w:after="200"/>
      <w:ind w:left="720" w:hanging="0"/>
    </w:pPr>
    <w:rPr>
      <w:rFonts w:ascii="Liberation Serif;Times New Roman" w:hAnsi="Liberation Serif;Times New Roman" w:eastAsia="SimSun;宋体" w:cs="Mangal"/>
      <w:color w:val="00000A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47:00Z</dcterms:created>
  <dc:creator>Елена</dc:creator>
  <dc:description/>
  <dc:language>en-US</dc:language>
  <cp:lastModifiedBy>Тамерлан</cp:lastModifiedBy>
  <cp:lastPrinted>2019-09-29T22:40:00Z</cp:lastPrinted>
  <dcterms:modified xsi:type="dcterms:W3CDTF">2022-05-25T08:47:00Z</dcterms:modified>
  <cp:revision>2</cp:revision>
  <dc:subject/>
  <dc:title>Муниципальное общеобразовательное автономное учреждение  башкирская</dc:title>
</cp:coreProperties>
</file>